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 марта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6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еречня имущества,  предлагаемого к передаче из муниципальной собственности муниципального образования «Матвеево-Курганское сельское поселени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унктом 4 статьи 35 Земельного Кодекса Российской Федерации от 25.10.2001 №137-ФЗ и на основании решения 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Матвеево-Курганского района  от 06.12.2013 № 249 «Об утверждении перечня имущества, пре</w:t>
      </w:r>
      <w:r>
        <w:rPr>
          <w:bCs/>
          <w:color w:val="000000"/>
          <w:sz w:val="28"/>
          <w:szCs w:val="28"/>
        </w:rPr>
        <w:t>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Матвеево-Курганского района                                   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еречень имущества, предлагаемый к передаче из  муниципальной  собственности 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атвеево-Курганское сельское поселение» в муниципальную собственность муниципального образования «Матвеево-Курганский район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атвеево-Курганского района    Председатель Собрания депутатов райо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А.А. Рудковский</w:t>
        <w:tab/>
        <w:tab/>
        <w:t xml:space="preserve">                                            М.П.Папа</w:t>
      </w:r>
    </w:p>
    <w:tbl>
      <w:tblPr>
        <w:tblW w:w="9832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.03.2014 № 2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а, пре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атвеево-Курган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73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835"/>
        <w:gridCol w:w="2835"/>
        <w:gridCol w:w="3260"/>
        <w:gridCol w:w="3686"/>
      </w:tblGrid>
      <w:tr>
        <w:trPr>
          <w:trHeight w:val="7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рес ме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рес места нах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ивидуализиру</w:t>
            </w:r>
            <w:r>
              <w:rPr>
                <w:color w:val="000000"/>
                <w:spacing w:val="-4"/>
                <w:sz w:val="28"/>
                <w:szCs w:val="28"/>
              </w:rPr>
              <w:t>ющ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имуществ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характеристики</w:t>
            </w:r>
          </w:p>
        </w:tc>
      </w:tr>
      <w:tr>
        <w:trPr>
          <w:trHeight w:val="15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ая область, Матвеево-Курганский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Матвеев Курган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1-я Пятилетка, 42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 6119008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ий район,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6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29:97. Категория земель: земли населенных пунктов.</w:t>
            </w:r>
          </w:p>
          <w:p>
            <w:pPr>
              <w:pStyle w:val="Normal"/>
              <w:widowControl w:val="false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ное использование: Под стадионом. Площадь 22125 кв.м </w:t>
            </w:r>
          </w:p>
          <w:p>
            <w:pPr>
              <w:pStyle w:val="Normal"/>
              <w:widowControl w:val="false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before="298" w:after="0"/>
        <w:rPr/>
      </w:pPr>
      <w:r>
        <w:rPr>
          <w:sz w:val="24"/>
          <w:szCs w:val="24"/>
        </w:rPr>
        <w:t xml:space="preserve">      </w:t>
      </w: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0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4-03-20T07:50:00Z</dcterms:modified>
  <cp:revision>2</cp:revision>
  <dc:subject/>
  <dc:title>     </dc:title>
</cp:coreProperties>
</file>