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31.10.2013 № 2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4 статьи 35 Земельного Кодекса Российской Федерации от 25.10.2001 №137-ФЗ, 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 Внести  изменения в  решение Собрания депутатов Матвеево-Курганского района от 31.10.2013 №245 </w:t>
      </w:r>
      <w:r>
        <w:rPr>
          <w:sz w:val="28"/>
          <w:szCs w:val="28"/>
        </w:rPr>
        <w:t>«Об   утверждении   перечня   имущества передаваемого  из муниципальной собственности муниципального образования «Матвеево-Курганский район» в государственную собственность Ростовс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именовании решения слово «передаваемого» заменить словами «</w:t>
      </w:r>
      <w:r>
        <w:rPr>
          <w:bCs/>
          <w:color w:val="000000"/>
          <w:sz w:val="28"/>
          <w:szCs w:val="28"/>
        </w:rPr>
        <w:t>предлагаемого к передач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реамбуле решения Собрания депутатов Матвеево-Курганского района от 31.10.2013 №245  слова «06.11.2003 №131-ФЗ «Об общих принципах организации самоуправления в Российской Федерации» заменить словами «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</w:rPr>
        <w:t>изложить приложение</w:t>
      </w:r>
      <w:r>
        <w:rPr>
          <w:sz w:val="28"/>
          <w:szCs w:val="28"/>
        </w:rPr>
        <w:t xml:space="preserve"> решения Собрания депутатов Матвеево-Курганского района от 31.10.2013 №245</w:t>
      </w:r>
      <w:r>
        <w:rPr>
          <w:sz w:val="28"/>
        </w:rPr>
        <w:t xml:space="preserve"> в редакции,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sz w:val="28"/>
          <w:szCs w:val="28"/>
        </w:rPr>
        <w:t>2. Настоящее решение вступает в силу с момента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Контроль за исполнением решения оставляю за собой.</w:t>
      </w:r>
    </w:p>
    <w:p>
      <w:pPr>
        <w:pStyle w:val="Normal"/>
        <w:ind w:right="7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Глава Матвеево-Курганского района      Председатель Собрания депутатов района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 xml:space="preserve">            М.П. Папа</w:t>
      </w:r>
    </w:p>
    <w:tbl>
      <w:tblPr>
        <w:tblW w:w="9832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5.2014 № 275</w:t>
            </w:r>
          </w:p>
        </w:tc>
      </w:tr>
    </w:tbl>
    <w:p>
      <w:pPr>
        <w:pStyle w:val="Normal"/>
        <w:shd w:fill="FFFFFF" w:val="clear"/>
        <w:spacing w:before="29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а, предлагаемого к передаче из муниципальной собственности муниципального образования «Матвеево-Курганский район» в </w:t>
      </w:r>
      <w:r>
        <w:rPr>
          <w:sz w:val="28"/>
          <w:szCs w:val="28"/>
        </w:rPr>
        <w:t>государственную собственность Ростовской  области</w:t>
      </w:r>
    </w:p>
    <w:p>
      <w:pPr>
        <w:pStyle w:val="Normal"/>
        <w:spacing w:lineRule="exact" w:line="1" w:before="0" w:after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835"/>
        <w:gridCol w:w="4110"/>
        <w:gridCol w:w="3261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</w:t>
            </w:r>
            <w:r>
              <w:rPr>
                <w:color w:val="000000"/>
                <w:spacing w:val="-4"/>
                <w:sz w:val="28"/>
                <w:szCs w:val="28"/>
              </w:rPr>
              <w:t>рующие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хождени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ущества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характеристи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мущества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и, ИН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литер: А,а. Этажность: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6970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21:00101145:164:2. Площадь 231,6 кв.м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3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2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, назначение: нежилое, литер: Г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6970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21:00101145:164:3.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iCs/>
                <w:sz w:val="28"/>
                <w:szCs w:val="28"/>
              </w:rPr>
              <w:t xml:space="preserve"> 17,9 кв.м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ная. Этажность: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6970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1:0010145:425.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,6 </w:t>
            </w:r>
            <w:r>
              <w:rPr>
                <w:iCs/>
                <w:sz w:val="28"/>
                <w:szCs w:val="28"/>
              </w:rPr>
              <w:t>кв.м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6970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21:0010145:16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51 кв.м . Категория земель: земли населенных пунктов – для размещения административных и офисных зд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60" w:leader="none"/>
        </w:tabs>
        <w:spacing w:before="2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3:00Z</dcterms:created>
  <dc:creator>User</dc:creator>
  <dc:description/>
  <cp:keywords/>
  <dc:language>en-US</dc:language>
  <cp:lastModifiedBy>Наталья</cp:lastModifiedBy>
  <cp:lastPrinted>2014-06-17T12:31:00Z</cp:lastPrinted>
  <dcterms:modified xsi:type="dcterms:W3CDTF">2014-06-17T10:11:00Z</dcterms:modified>
  <cp:revision>6</cp:revision>
  <dc:subject/>
  <dc:title>     </dc:title>
</cp:coreProperties>
</file>