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Матвеево-Курганского района от 27.12.2013 № 2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законодательства, Федерального закона от 21.12.2001 №  178-ФЗ «О приватизации государственного и муниципального имущества»,  Областного закона от 18.07.2002 № 255-3С «О приватизации государственного имущества Ростовской области» и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Внести в приложение к решению Собрания депутатов Матвеево-Курганского района от 27.12.2013 № 258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 Матвеево-Курганского района Ростовской области на 2014 год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абзаце шестом раздела 1 «Основные направления реализации политики в сфере приватизации муниципального имущества Матвеево-Курганского района Ростовской области» слова «744,4» заменить словами «902,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седьмой дополнить подпунк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-</w:t>
      </w:r>
      <w:r>
        <w:rPr>
          <w:sz w:val="28"/>
          <w:szCs w:val="28"/>
        </w:rPr>
        <w:t xml:space="preserve">легко-возводимого сооружения - ларька (бывшая обувная мастерская)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78,8 </w:t>
      </w:r>
      <w:r>
        <w:rPr>
          <w:sz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легко-возводимого сооружения - торгового ларька – 78,8 тыс.рублей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Таблицу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Муниципальное имущество Матвеево-Курганского района Ростовской области, приватизация которого планируется в 2014 году»  дополнить строками 3 и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4"/>
        <w:gridCol w:w="5812"/>
        <w:gridCol w:w="512"/>
        <w:gridCol w:w="1108"/>
        <w:gridCol w:w="1219"/>
        <w:gridCol w:w="581"/>
      </w:tblGrid>
      <w:tr>
        <w:trPr>
          <w:trHeight w:val="350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0" w:hanging="0"/>
              <w:rPr>
                <w:sz w:val="28"/>
              </w:rPr>
            </w:pPr>
            <w:r>
              <w:rPr>
                <w:sz w:val="28"/>
                <w:szCs w:val="28"/>
              </w:rPr>
              <w:t>ЛВС-ларек (бывшая обувная мастерская), расположенный по адресу: Ростовская область, п.Матвеев-Курган р-н, на Привокзальной площади по ул.Комсомольско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  <w:tr>
        <w:trPr>
          <w:trHeight w:val="722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0" w:hanging="0"/>
              <w:rPr>
                <w:sz w:val="28"/>
              </w:rPr>
            </w:pPr>
            <w:r>
              <w:rPr>
                <w:sz w:val="28"/>
                <w:szCs w:val="28"/>
              </w:rPr>
              <w:t>ЛВС- торговый ларек, расположенный по адресу: Ростовская об., п.Матвеев-Курган, на Привокзальной площади по ул.Комсомольско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А.А. Рудковский</w:t>
        <w:tab/>
        <w:tab/>
        <w:tab/>
        <w:tab/>
        <w:t xml:space="preserve">                       М.П. Папа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8:00Z</dcterms:created>
  <dc:creator>User</dc:creator>
  <dc:description/>
  <cp:keywords/>
  <dc:language>en-US</dc:language>
  <cp:lastModifiedBy>Наталья</cp:lastModifiedBy>
  <cp:lastPrinted>2014-06-18T09:11:00Z</cp:lastPrinted>
  <dcterms:modified xsi:type="dcterms:W3CDTF">2014-06-18T05:14:00Z</dcterms:modified>
  <cp:revision>9</cp:revision>
  <dc:subject/>
  <dc:title>     </dc:title>
</cp:coreProperties>
</file>