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 июля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8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решение Собрания депутатов Матвеево-Курганского района от 30.08.2007 № 14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 23 декабря 2013 года  № 79-ЗС «</w:t>
      </w:r>
      <w:r>
        <w:rPr>
          <w:rFonts w:cs="Times New Roman" w:ascii="Times New Roman" w:hAnsi="Times New Roman"/>
          <w:sz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Областной закон </w:t>
      </w:r>
      <w:r>
        <w:rPr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ном процессе в  Ростовской области», Собрание депутат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ве</w:t>
      </w:r>
      <w:r>
        <w:rPr>
          <w:rFonts w:cs="Times New Roman" w:ascii="Times New Roman" w:hAnsi="Times New Roman"/>
          <w:sz w:val="28"/>
          <w:szCs w:val="28"/>
        </w:rPr>
        <w:t xml:space="preserve">ево-Курганского района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1. Внести в решение Собрания депутатов Матвеево-Курганского района от 30 августа 2007 года № 143 «О бюд</w:t>
        <w:softHyphen/>
        <w:t>жетном процессе в Матвеево-Курганском районе» следующее изменение: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статью 12 изложить в следующей редакции: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«Статья 12. </w:t>
      </w:r>
      <w:r>
        <w:rPr>
          <w:b/>
          <w:sz w:val="28"/>
          <w:szCs w:val="28"/>
        </w:rPr>
        <w:t>Бюджетные полномочия участников бюджетного процесса в сфере муниципального финансового контрол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»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Председатель Собрания депутатов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А.А Рудковский</w:t>
        <w:tab/>
        <w:tab/>
        <w:tab/>
        <w:tab/>
        <w:t xml:space="preserve">                       М.П. Папа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i/>
      <w:i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B96D052274B560B0AF4D02ED98F4CF7755AE141AEE1E77D73186256CTFP1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0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4-08-14T08:38:00Z</dcterms:modified>
  <cp:revision>3</cp:revision>
  <dc:subject/>
  <dc:title>     </dc:title>
</cp:coreProperties>
</file>