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 июля 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   внесении    изменений     в       решение Собрания депутатов Матвеево-Курганского района от 25.05.2010 № 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9 Устава муниципального образования «Матвеево-Курганский район», а также в целях оптимизации структуры Администрации Матвеево-Курганского района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Матвеево-Курганского района от 25.05.2010 № 17 «Об утверждении структуры Администрации Матвеево-Курганского района» изменение, изложив приложение в редакции, согласно приложению к настоящему реш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Контроль за исполнением решения возложить на председателя постоянной мандатной комиссии Собрания депутатов Матвеево-Курганского района Конобу Н.А. и управляющего делами Администрации Матвеево-Курганского района Мельниченко Н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А.А Рудковский</w:t>
        <w:tab/>
        <w:tab/>
        <w:tab/>
        <w:tab/>
        <w:t xml:space="preserve">            М.П. Папа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5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4-07-28T11:05:00Z</dcterms:modified>
  <cp:revision>2</cp:revision>
  <dc:subject/>
  <dc:title>     </dc:title>
</cp:coreProperties>
</file>