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 июл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27.03.2013 № 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ешения Собрания депутатов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5.11.2013 № 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брания депутатов Матвеево-Курганского района от 27.03.2013 № 218 «</w:t>
      </w:r>
      <w:r>
        <w:rPr>
          <w:sz w:val="28"/>
        </w:rPr>
        <w:t>Об утверждении положения «О выплате ежегодной компенсации на лечение лицам, замещающим муниципальные должности на постоянной основе и муниципальным служащим муниципального образования «Матвеево-Курганский район», заменив в пункте 1 Положения «О выплате ежегодной компенсации на лечение лицам, замещающим муниципальные должности на постоянной основе и муниципальным служащим муниципального образования «Матвеево-Курганский район» слова «в размере 4 должностных оклада» словами «в размере 4,8 должностных окла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официального опубликования и применяется к правоотношениям, возникшим с 1 янва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 Попивненко Н.В. и управляющего делами Администрации Матвеево-Курганского района Мельниченко Н.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Председатель Собрания депутатов района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М.П. Папа</w:t>
      </w:r>
      <w:r>
        <w:rPr/>
        <w:t xml:space="preserve">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8:00Z</dcterms:created>
  <dc:creator>User</dc:creator>
  <dc:description/>
  <cp:keywords/>
  <dc:language>en-US</dc:language>
  <cp:lastModifiedBy>Наталья</cp:lastModifiedBy>
  <cp:lastPrinted>2014-07-28T15:18:00Z</cp:lastPrinted>
  <dcterms:modified xsi:type="dcterms:W3CDTF">2014-07-28T11:18:00Z</dcterms:modified>
  <cp:revision>2</cp:revision>
  <dc:subject/>
  <dc:title>     </dc:title>
</cp:coreProperties>
</file>