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 июля 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27.12.2013 № 2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бюджетного законодательства, Федерального закона от 21.12.2001 №178-ФЗ «О приватизации государственного и муниципального имущества»,  Областного закона от 18.07.2002 № 255-3С «О приватизации государственного имущества Ростовской области» и Концепции управления государственным имуществом и приватизации в Ростовской области, утвержденной постановлением Главы Администрации Ростовской области от 11.10.2000 № 388, </w:t>
      </w:r>
      <w:r>
        <w:rPr>
          <w:sz w:val="28"/>
        </w:rPr>
        <w:t>Собрание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к решению Собрания депутатов Матвеево-Курганского района от 27.12.2013 № 258 «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 Матвеево-Курганского района Ростовской области на 2014 год</w:t>
      </w:r>
      <w:r>
        <w:rPr>
          <w:sz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абзаце шестом раздела 1 «Основные направления реализации политики в сфере приватизации муниципального имущества Матвеево-Курганского района Ростовской области», после слов (без учета НДС) дополнить словами « и 633,0 тыс.руб. (с учетом НДС)», слова «902,0» заменить словами «1151,3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Абзац седьмой дополнить подпункто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-</w:t>
      </w:r>
      <w:r>
        <w:rPr>
          <w:sz w:val="28"/>
          <w:szCs w:val="28"/>
        </w:rPr>
        <w:t>нежилое здание</w:t>
      </w:r>
      <w:r>
        <w:rPr>
          <w:sz w:val="28"/>
        </w:rPr>
        <w:t xml:space="preserve"> с земельным участком – </w:t>
      </w:r>
      <w:r>
        <w:rPr>
          <w:sz w:val="28"/>
          <w:szCs w:val="28"/>
        </w:rPr>
        <w:t xml:space="preserve">249,3 </w:t>
      </w:r>
      <w:r>
        <w:rPr>
          <w:sz w:val="28"/>
        </w:rPr>
        <w:t>тыс. рублей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Таблицу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«Муниципальное имущество Матвеево-Курганского района Ростовской области, приватизация которого планируется в 2014 году»  дополнить строкой 5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4"/>
        <w:gridCol w:w="5673"/>
        <w:gridCol w:w="992"/>
        <w:gridCol w:w="1134"/>
        <w:gridCol w:w="1418"/>
        <w:gridCol w:w="426"/>
      </w:tblGrid>
      <w:tr>
        <w:trPr>
          <w:trHeight w:val="69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 одноэтажное, площадью 170,4 кв.м, с земельным участком площадью 3784 кв.м, кадастровый номер 61:21:0030201:228. </w:t>
            </w:r>
          </w:p>
          <w:p>
            <w:pPr>
              <w:pStyle w:val="ConsPlu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нахо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346962, Ростовская область, Матвеево-Курганский район, с.Александровка, ул.Московская,62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е 4 данной таблиц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троке 1 слова «2 820 842»  заменить словами  «2 820,8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троке 2 слова «986300»  заменить словами  «986,3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троке 3 слова «8343»  заменить словами  «8,3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троке 4 слова «9664»  заменить словами  «10,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решения возложить на Попивненко Н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.А. Рудковский</w:t>
        <w:tab/>
        <w:tab/>
        <w:tab/>
        <w:tab/>
        <w:t xml:space="preserve">                       М.П. Папа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Style11">
    <w:name w:val="бпОсновной текст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8:00Z</dcterms:created>
  <dc:creator>User</dc:creator>
  <dc:description/>
  <cp:keywords/>
  <dc:language>en-US</dc:language>
  <cp:lastModifiedBy>Наталья</cp:lastModifiedBy>
  <cp:lastPrinted>2014-07-28T12:36:00Z</cp:lastPrinted>
  <dcterms:modified xsi:type="dcterms:W3CDTF">2014-07-28T08:58:00Z</dcterms:modified>
  <cp:revision>2</cp:revision>
  <dc:subject/>
  <dc:title>     </dc:title>
</cp:coreProperties>
</file>