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 июля 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тоимостного показателя объектов движимого имущества, подлежащих учету в реестре муниципального имущества муниципального образования «Матвеево-Курганский район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 соответствии с Федеральным законом от 22.08.2004 №122-ФЗ «О внесении изменений в законодательные акты Российской Федерации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 Об общих принципах организаций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 xml:space="preserve"> ст. 51</w:t>
        </w:r>
      </w:hyperlink>
      <w:r>
        <w:rPr>
          <w:sz w:val="28"/>
          <w:szCs w:val="28"/>
        </w:rPr>
        <w:t xml:space="preserve"> Федерального закона от 06.10. 2003  №131-ФЗ "Об общих принципах организации местного самоуправления в Российской Федерации",  приказом Министерства экономического развития Российской Федерации от 30.08.2011 № 424 « Об утверждении  Порядка ведения органами местного самоуправления реестров муниципального имущества», Уставом муниципального образования «Матвеево-Курганский  район»,  Собрание депутатов Матвеево - Курганского района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2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тоимостной показатель объектов движимого  имущества, акций, долей (вкладов) в уставном (складочном) капитале хозяйственного общества или товарищества либо иного не относящегося к недвижимости имущества, подлежащего учету в реестре муниципального имущества муниципального образования «Матвеево - Курганский район» в сумме  равной  или превышающей 200 тыс. рублей за единицу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тоимостной показатель объектов  особо ценного движимого имущества, закрепленного за автономными и бюджетными муниципальными учреждениями  и определенног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06   №174-ФЗ "Об автономных учреждениях",  подлежащего учету в реестре муниципального имущества муниципального образования «Матвеево - Курганский район» в сумме  равной или превышающей 200 тыс. рублей за единиц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Изменения по учету объектов имущества, находящегося в муниципальной собственности указанные в п.1.2  настоящего решения вступают в силу с момента подписания и распространяют свое действие на правоотношения, возникшие с 01.01.2014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мущественных и земельных отношений привести в соответствие с настоящим решением  реестр муниципального имущества муниципального образования «Матвеево-Курганский район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Председатель Собрания депутатов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.А. Рудковский</w:t>
        <w:tab/>
        <w:tab/>
        <w:tab/>
        <w:tab/>
        <w:t xml:space="preserve">                       М.П. Папа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Style11">
    <w:name w:val="бпОсновной текст Знак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703;fld=134;dst=192" TargetMode="External"/><Relationship Id="rId4" Type="http://schemas.openxmlformats.org/officeDocument/2006/relationships/hyperlink" Target="consultantplus://offline/main?base=LAW;n=121228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3:00Z</dcterms:created>
  <dc:creator>User</dc:creator>
  <dc:description/>
  <cp:keywords/>
  <dc:language>en-US</dc:language>
  <cp:lastModifiedBy>Наталья</cp:lastModifiedBy>
  <cp:lastPrinted>2014-07-28T12:58:00Z</cp:lastPrinted>
  <dcterms:modified xsi:type="dcterms:W3CDTF">2014-08-14T10:50:00Z</dcterms:modified>
  <cp:revision>4</cp:revision>
  <dc:subject/>
  <dc:title>     </dc:title>
</cp:coreProperties>
</file>