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1 октября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9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финансовом отделе администрации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sz w:val="28"/>
          <w:szCs w:val="28"/>
        </w:rPr>
        <w:t xml:space="preserve"> 32 Устава муниципального образования Матвеево-Курганский район, Собрание  депутатов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финансовом отделе администрации Матвеево-Курга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и силу решение Собрания  депутатов Матвеево-Курганского района от 27.03.2007 № 117 «</w:t>
      </w:r>
      <w:r>
        <w:rPr>
          <w:sz w:val="28"/>
        </w:rPr>
        <w:t>Об утверждении Положения о финансовом отделе администрации Матвеево-Курган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>Контроль за исполнением настоящего решения возложить на Попивненко Н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атвеево-Курганского района   Председатель Собрания депутат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.А. Рудковский</w:t>
        <w:tab/>
        <w:tab/>
        <w:tab/>
        <w:tab/>
        <w:t xml:space="preserve"> </w:t>
        <w:tab/>
        <w:t xml:space="preserve">           М.П. П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.10.2014 № 291</w:t>
            </w:r>
          </w:p>
        </w:tc>
      </w:tr>
    </w:tbl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финансовом отделе администрации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Финансовый отдел администрации Матвеево-Курганского района  (далее – финансовый отдел) является органом исполнительной власти Матвеево-Курганского района, осуществляющим функции по нормативно-правовому регулированию на территории Матвеево-Курганского района в финансовой, бюджетной и налоговой сферах, проводящим государственную политику и координирующим в указанных сферах деятельность органов исполнительной власти Матвеево-Курганского района. Финансовый отдел входит в систему финансовых органов в Ростовской области. Финансовый отдел является органом внутреннего муниципального финанс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Финансовый отдел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, правовыми актами Губернатора Ростовской области и Правительства Ростовской области, иными правовыми актами Ростовской области, правовыми актами органов местного самоуправления Матвеево-Курганского район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Финансовый отдел осуществляет свою деятельность как непосредственно, так и во взаимодействии с федеральными органами государственной власти и их территориальными органами, органами государственной власти Ростовской области, органами местного самоуправления сельских поселений Матвеево-Курганского района, организациями и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Финансовый отдел обладает правами юридического лица, имеет печать с воспроизведением Герба Матвеево-Курганского района и со своим наименованием, иные печати, штампы и бланки, необходимые для осуществления его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Финансовое обеспечение деятельности финансового отдела осуществляется за счет средств бюджета района, предусмотренных на содержание органов исполнительной власт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Работники финансового отдела, замещающие должности муниципальной службы Матвеево-Курганского района, являются муниципальными служащим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Финансовый отдел имеет необходимое для осуществления своих полномочий имущество, находящееся в муниципальной собственности Матвеево-Курганского района и принадлежащее ему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ый отдел осуществляет списание движимого имущества в порядке, установленном законодательством, по решению заведующего финансовым отделом администрации  Матвеево-Курга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Полное наименование финансового отдела – финансовый отдел администрации Матвеево-Курганского района. Сокращенное наименование –  Рай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Место нахождения финансового отдела: 346970, Ростовская область, Матвеево-Курганский район, п. Матвеев Курган, ул. 1-я Пятилетка,  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Основные задачи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финансового отдел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Обеспечение проведения и реализации единой финансовой, бюджетной и налоговой политики в Матвеево-Курга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 Формирование проектов бюджета района и прогноза консолидированного бюджета Матвеево-Курганского района, организация исполнения бюджета района, ведение бюджетного учета и формирование отчетности об исполнении бюджета района и консолидированного бюджета Матвеево-Курга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Увеличение налогового потенциала Матвеево-Курганского района и участие в реализации мероприятий, направленных на совершенствование законодательства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 Обеспечение деятельности Координационного совета по вопросам собираемости налогов и других обязательны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 Совершенствование организации бюджетного процесса и межбюджетных отношений в Матвеево-Курга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я повышения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 Участие в проведении единой политики муниципальных заимствований Матвеево-Курганского района, предоставления муниципальных гарантий Матвеево-Курганского района, управления муниципальным долгом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 Осуществление полномочий по внутреннему муниципальному финансовому контролю в соответствии с Бюджетным кодекс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9. Методическое обеспечение составления и исполнения бюджетов на территори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0. Организация взаимодействия финансового отдела и главных распорядителей средств бюджета района, главных администраторов доходов  бюджета района, главных администраторов источников финансирования дефицита бюджета района, финансовых органов сельских поселений Матвеево-Курганск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ункции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Финансовый отдел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Разрабат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атвеево-Курга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й доходов и погашения задолженности организаций, подлежащей зачислению в бюджет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Матвеево-Курганского района о  бюджете района и прогноз консолидированного бюджета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Матвеево-Курганского района об отчете об исполнении бюджета района;</w:t>
      </w:r>
    </w:p>
    <w:p>
      <w:pPr>
        <w:pStyle w:val="Heading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оект решения Собрания депутатов Матвеево-Курганского района о </w:t>
      </w:r>
      <w:r>
        <w:rPr/>
        <w:t>порядке предоставления дотаций на выравнивание  бюджетной обеспеченности сельских поселений, входящих в состав Матвеево-Курганского район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нормативного правового акта Матвеево-Курганского района об утверждении порядка и сроков разработки прогноза социально-экономического развития Матвеево-Курганского района и составления проекта бюджета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атвеево-Курганского района об утверждении нормативов формирования расходов на содержание органов местного самоуправления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атвеево-Курганского района об утверждении Положения о порядке использования бюджетных ассигнований резервного фонда Администрации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атвеево-Курганского района об утверждении ежеквартального отчета об исполнении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атвеево-Курганского района о мерах по обеспечению исполнения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атвеево-Курганского района об утверждении муниципальной программы Матвеево-Курганского района по управлению муниципальными финан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атвеево-Курганского района об утверждении порядка предоставления, использования и возврата бюджетных кредитов за счет средств бюджета района и контроля за их целевым использ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атвеево-Курганского района об утверждении уровней софинансирования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</w:t>
      </w:r>
      <w:r>
        <w:rPr/>
        <w:t xml:space="preserve"> </w:t>
      </w:r>
      <w:r>
        <w:rPr>
          <w:sz w:val="28"/>
          <w:szCs w:val="28"/>
        </w:rPr>
        <w:t>Матвеево-Курганского района о порядке ведения реестра расходных обязательств</w:t>
      </w:r>
      <w:r>
        <w:rPr/>
        <w:t xml:space="preserve"> </w:t>
      </w:r>
      <w:r>
        <w:rPr>
          <w:sz w:val="28"/>
          <w:szCs w:val="28"/>
        </w:rPr>
        <w:t>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атвеево-Курганского района о Программе повышения эффективности управления муниципальными финансами на период до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Ведет реестр расходных обязательств Матвеево-Курганского района в порядке, установленном Администрацией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Устанавливает поряд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я и ведения сводной бюджетной росписи бюджета района и бюджетных росписей главных распорядителей средств бюджета района (главных администраторов источников финансирования дефицита бюджета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я и ведения кассового плана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я бюджета района по расходам и источникам финансирования дефицита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оведения мониторинга качества финансового менеджмента, осуществляемого главными распорядителями средств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оведения мониторинга и оценки качества управления бюджетным процессом в сельских поселениях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проектов решений Собрания депутатов района о бюджете района и об отчете об исполнении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я бюджетной классификации при формировании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исполнения нормативных правовых актов Министерства финансов Ростовской области, регулирующих порядок осуществления мониторинга и оценки качества управления муниципальными финан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я сводного реестра главных распорядителей, распорядителей и получателей средств бюджета района, главных администраторов источников финансирования дефицита бюджета района, главных администраторов доходов  бюджета района, сводного реестра муниципальных районных бюджетных и автономных учреждений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а бюджетных обязательств получателями бюджетных средств бюджета района;</w:t>
      </w:r>
    </w:p>
    <w:p>
      <w:pPr>
        <w:pStyle w:val="Style12"/>
        <w:autoSpaceDE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анкционирования оплаты денежных обязательств главных распорядителей, получателей средств бюджета района, главных администраторов источников финансирования дефицита бюджета района;</w:t>
      </w:r>
    </w:p>
    <w:p>
      <w:pPr>
        <w:pStyle w:val="Style12"/>
        <w:autoSpaceDE w:val="false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нкционирования расходов муниципальных бюджетных и автономных учреждений Матвеево-Курганского района, источником финансового обеспечения которых являются субсидии на иные цели и бюджетные инвест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ения операций по исполнению бюджета района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становления (сокращения) предоставления межбюджетных трансфертов бюджетам сельских поселений района в случае несоблюдения органами местного самоуправления условий предоставления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я в доход бюджета района неиспользованных остатков межбюджетных трансфертов, полученных в форме иных межбюджетных трансфертов, в случае, если неиспользованный остаток указанных межбюджетных трансфертов не перечислен в доход бюджета района; </w:t>
      </w:r>
    </w:p>
    <w:p>
      <w:pPr>
        <w:pStyle w:val="Style12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остатков средств муниципальных бюджетных учреждений Матвеево-Курганского района и муниципальных автономных учреждений Матвеево-Курганского района в бюджет района с соответствующего счета, а также их возврата на указанный счет;</w:t>
      </w:r>
    </w:p>
    <w:p>
      <w:pPr>
        <w:pStyle w:val="Style12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я неиспользованных остатков субсидий, предоставленных из  бюджета района муниципальным бюджетным учреждениям Матвеево-Курганского района и муниципальным автономным учреждениям Матвеево-Курга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я Муниципальной долговой книги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я анализа финансового состояния претендента на предоставление муниципальной гарантии Матвеево-Курганского района и оценки надежности (ликвидности) банковской гарантии, поруч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ния остатков непогашенных бюджетных кредитов, предоставленных из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 бюджетных ассигн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финансовыми органами сельских поселений Матвеево-Курганского района в финансовый отдел реестров расходных обязательств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я средствами на едином счете бюджета района; </w:t>
      </w:r>
    </w:p>
    <w:p>
      <w:pPr>
        <w:pStyle w:val="Style12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я решений о применении бюджетных мер прину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 Непосредственно организует работу в сфере регулирования бюджетных правоотношений, организации бюджетного процес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уществлению бюджетного процесса в Матвеево-Курганского района всеми его участниками в соответствии с бюдже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едоставлению в соответствии с бюджетным законодательством бюджетных кредитов из бюджета района бюджетам сельских поселений  Матвеево-Курганского района, взысканию задолженности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ведению мониторинга качества финансового менеджмента главных распорядителей средств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смотрению проектов прогнозов социально-экономического развития Матвеево-Курганского район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ведению семинаров, конференций по вопросам, входящим в компетенцию финансово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готовке информации для предоставления в Министерство финансов Ростовской области в целях оценки качества управления муниципальными финан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готовке информации для предоставления в Министерство финансов Ростовской области в целях реализации плана мероприятий по росту доходов, оптимизации расходов и совершенствования долговой политики в Матвеево-Курган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уществлению финансовым отделом внутреннего муниципального финансового контроля в соответствии с Бюджетным кодексом Российской Федерации и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блюдению органами местного самоуправления сельских поселений  Матвеево-Курганского района условий предоставления межбюджетных трансфертов в пределах установленной компетенции, в том числе проверке решений о бюджетах сельских поселений района, получающих межбюджетные трансферты из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 Разрабатывает порядок предоставления дотаций на выравнивание  бюджетной обеспеченности сельских поселений, входящих в состав Матвеево-Курганского района</w:t>
      </w:r>
      <w:r>
        <w:rPr>
          <w:color w:val="FF66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 Непосредственно осуществляет в сфере формирования доходов  бюджета района и налоговой политики Матвеево-Курга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предложений по определению порядка направления в бюджет района доходов от использования муниципальной собственности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во взаимодействии с органами муниципальной власти Матвеево-Курганского района мероприятий, направленных на пополнение доходов бюджета района, выявление задолженности по налогам, сборам и другим обязательным платежам, подлежащим зачислению в бюджет района, и ее пог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разработке и реализации механизмов реструктуризации задолженности организаций по налогам, сборам и неналоговым платежам, в том числе по штрафам и пеням, подлежащим зачислению в бюджет района в соответствии с законодательством Российской Федерации, законодательством Ростовской области и нормативными правовыми актами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нализа поступления доходов в бюджет района, разработку и ведение в установленном действующим законодательством порядке мониторинга поступлений налогов и сборов в бюджет района, проведение анализа поступления доходов в бюджеты сельских поселений Матвеево-Курганского района;</w:t>
      </w:r>
    </w:p>
    <w:p>
      <w:pPr>
        <w:pStyle w:val="Normal"/>
        <w:ind w:firstLine="709"/>
        <w:jc w:val="both"/>
        <w:rPr>
          <w:color w:val="FF6600"/>
          <w:sz w:val="28"/>
          <w:szCs w:val="28"/>
          <w:u w:val="single"/>
        </w:rPr>
      </w:pPr>
      <w:r>
        <w:rPr>
          <w:sz w:val="28"/>
          <w:szCs w:val="28"/>
        </w:rPr>
        <w:t>координацию деятельности органов муниципальной власти Матвеево-Курганского района по разработке предложений и реализации мероприятий, направленных на увеличение налоговых и неналоговых доходов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В сфере формирования расходов бюджета района осуществляет функции главного распорядителя и получателя средств бюджета района, предусмотренных на содержание финансового отдела и предоставление межбюджетных трансфертов из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В сфере инвестиционной политики Матвеево-Курганского района участвует в разработке инвестиционной политики Матвеево-Курганского района и обеспечении ее реализации при использовании средств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 В сфере управления муниципальным долгом Матвеево-Курганского район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программы муниципальных внутренних и внешних заимствований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Муниципальной долговой книги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у информации о долговых обязательствах Матвеево-Курганского района и сельских поселений района в Министерство финансо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ивлечения заем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 контроль за своевременным и полным поступлением в бюджет района заем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выданных муниципальных гарантий Матвеево-Курганского района, исполнения обязательств принципала, обеспеченных муниципальными гарантиями Матвеево-Курганского района, а также учет осуществления гарантом платежей по выданным муниципальным гарантиям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оходов, фактически полученных при исполнении бюджета района  сверх утвержденных решением Собрания депутатов района о бюджете района на текущий финансовый год и плановый период, на уменьшение размера дефицита бюджета района и выплаты, сокращающие долговые обязательства 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финансового состояния претендента на предоставление муниципальной гарантии Матвеево-Курганского района и оценку надежности (ликвидности) банковской гарантии, поруч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мер по оптимизации муниципального долга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предложений и реализацию мер по возврату средств в бюджет района в части регрессных требований по суммам, уплаченным во исполнение (частичное исполнение) обязательств по предоставленным муниципальным гарантиям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0. В сфере исполнения бюджета района, управления средствами на едином счете бюджета район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ведение сводной бюджетной росписи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ведение кассового плана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ю в установленном бюджетным законодательством порядке исполнения бюджета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елах своей компетенции методическое руководство за исполнением  бюджета района по расходам и источникам финансирования дефицита 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онирование оплаты денежных обязательств получателей средств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в установленном бюджетным законодательством порядке расчетов бюджета района с областным бюджетом и бюджетами сельских поселений Матвеево-Кур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оклада о результатах и основных направлениях деятельности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аналитических материалов об освоении бюджетных средств главными распорядителями средств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1. При осуществлении полномочий по внутреннему муниципальному финансов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санкционирование опер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использованием средств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бюджетного законодательства и иных нормативных правовых актов, регулирующих бюджетные правоотношения.</w:t>
      </w:r>
    </w:p>
    <w:p>
      <w:pPr>
        <w:pStyle w:val="Style12"/>
        <w:autoSpaceDE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Контроль за использованием средств бюджета района осуществляется в ч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олучателем бюджетного кредита условий, целей и порядка их предоставления путем осуществления контроля за полнотой и своевременностью возврата бюджетных кредитов, проверки отчетов об использовании бюджетных кред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бюджетного законодательства и иных нормативных правовых актов, регулирующих бюджетные правоотношения, осуществляется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я и исполнения органами местного самоуправления сельских поселений Матвеево-Курганского район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их полномоч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требованиям бюджетного законодательства проектов  бюджетов сельских поселений района на очередной финансовый год и плановый период, внесенных в представительный орган сельского поселения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я условий предоставления межбюджетных трансфертов местным бюджетам в части проверки решений о бюджетах сельских поселений Матвеево-Курганского района, получающих межбюджетные трансферты из  бюджета района,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я органами местного самоуправления сельских поселений Матвеево-Курганского района предельных значений дефицита бюджетов, установленных статьей 9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и муниципального долга, установленных статьей 107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органами местного самоуправления сельских поселений Матвеево-Курганского района установленных Администрацией Матвеево-Курганского района нормативов формирования расходов на содержание органов местного самоуправления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я полномочия по расчету и предоставлению дотаций бюджетам поселений Матвеево-Курганского района в целях выравнивания их финансовых возможностей по осуществлению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2. Принимает решения о применении бюджетных мер принуждения на основании уведомлений о приме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3. Устанавливает перечень должностных лиц финансового отдела, имеющих право составлять протоколы об административных правонарушениях, рассмотрение дел о которых в соответствии с Кодексом Российской Федерации об административных правонарушениях отнесено к полномочиям финансового отдела.</w:t>
      </w:r>
    </w:p>
    <w:p>
      <w:pPr>
        <w:pStyle w:val="Style12"/>
        <w:autoSpaceDE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1.14. Осуществляет функции главного администратора (администратора) доходов бюджета района, главного администратора (администратора) источников финансирования дефицита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5. В сфере организации и составления отчетности об исполнении  бюджета район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и ведение бухгалтерского учета исполнения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составления и составление периодической и годовой отчетности об исполнении бюджета района, а также отчетности об исполнении консолидированного бюджета Матвеево-Курганского района и представление е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оперативной информации об исполнении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организацией и ведением бухгалтерского учета и составлением бюджетной отчетности в органах муниципальной власти Матвеево-Курганского района и муниципальных учреждениях Матвеево-Кур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организацией бухгалтерского учета и отчетности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иных установленных сферах ведения финансового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роведение технической политики в сфере информатизации  финансового отдела и осуществление защиты информационных ресурсов в  финансовом отд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целях реализации муниципальной финансовой, бюджетной и налоговой политики на территории Матвеево-Курганского района в разработке мер по развитию информационных технологий и обеспечение их организационно-технического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оводит необходимые организационные и технические мероприятия по обеспечению безопасности информационных систем и баз данных, содержащих конфиденциальную информацию, в том числе персональ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правовые акты Матвеево-Курганского района по вопросам, относящимся к сфере деятельности финансового отдела, и в установленном порядке подготавливает проекты правовых актов Матвеево-Курганского района о внесении соответствующих изменений, признании утратившими силу отдельных положений или правовых актов Матвеево-Курганского района, противоречащих вновь принятым федеральным правовым актам, правовым актам Ростовской области и (или) правовым актам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й граждан и организаций по вопросам, относящимся к полномочиям  финансового отдела, и подготавливает письменные ответы на них в порядке, установленном законодательством Российской Федерации, законодательством Ростовской области и правовыми актами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закупк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сполнение в соответствии с Бюджетным кодексом Российской Федерации судебных актов по искам к Матвеево-Курганскому району о возмещении вреда, причиненного незаконными действиями (бездействием) муниципальных органов Матвеево-Курганского района или их должностных лиц, в том числе в результате издания муниципальными органами Матвеево-Курганского района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атвеево-Курганского района (за исключением судебных актов о взыскании денежных средств в порядке субсидиарной ответственности главных распорядителей средств  бюджета района), судебных актов о присуждении компенсации за нарушение права на исполнение судебного акта в разумный срок за счет средств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разработке нормативного правового акта Матвеево-Курганского района об утверждении Порядка разработки, реализации и оценки эффективности муниципальных программ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разработке муниципальных программ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вует совместно с органами муниципальной власти Матвеево-Курганского района в проведении мероприятий по гражданской обороне, в предупреждении и ликвидации чрезвычайных ситуаций, обеспечении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установленном порядке в выполнении мероприятий в  финансовом отделе по противодействию терроризму и экстрем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уп пользователей информацией к информации о деятельности финансового отдела в порядке, установленном законодательством Российской Федерации, законодательством Ростовской области и правовыми актами Матвеево-Кур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предусмотренные законодательством Российской Федерации, законодательством Ростовской области и правовыми актами Матвеево-Курганского района мероприятия по противодействию коррупции в деятельности финансового отде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проведении мониторинга эффективности деятельности органов местного самоуправления сельских поселений Матвеево-Курганского района в пределах сферы деятельности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Организует проведение семинаров, конференций по вопросам, входящим в компетенцию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 Координирует деятельность финансовых сельских поселений Матвеево-Курганского района в части осуществления бюджетного процесса в Матвеево-Курганск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 Финансовый отдел осуществляет иные полномочия в установленных сферах деятельности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финансового отд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Финансовый отдел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 Запрашивать и получать в установленном порядке сведения, необходимые для принятия решений по отнесенным к компетенции финансового отдела вопросам, в том числе материалы, необходимые для разработки проекта бюджета района, прогноза консолидированного бюджета Матвеево-Курганского района, составления отчета об исполнении консолидированного бюджета Матвеево-Курганского района и анализа бюджетов сельских поселений Матвеево-Курганского района, а также другие материалы и информацию для осуществления финансово-бюджетного планирования и организации исполнения бюджета района,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Владеть и пользоваться закрепленным за финансовым отделом имуществом в соответствии с назначением этого имущества, с возложенными на  финансовый отдел законодательством Российской Федерации, законодательством Ростовской области и правовыми актами Матвеево-Курганского района задач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 Получать в соответствии с Бюджетным кодексом Российской Федерации от главных распорядителей средств бюджета района, представлявших в суде интересы и правовыми актами Матвеево-Курганского района, информацию о результатах рассмотрения дел в суде в течение 10 дней после вынесения (принятия) судебного акта в окончательной форме, о наличии оснований для обжалования судебного акта, о результатах обжалования не позднее одного месяца со дня вступления судебного акт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 Разрабатывать и утверждать методические материалы и рекомендации по вопросам, входящим в компетенцию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 Направлять в установленных законодательством Российской Федерации случаях материалы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6. Финансовый отдел осуществляет иные права, предусмотр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финансового отд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Финансовый отдел возглавляет заведующий финансовым отделом администрации Матвеево-Курганского района (далее – заведующий финансовым отделом), назначаемый на должность по согласованию с Министерством финансов Ростовской области с учетом квалификационных требований, установленных нормативным правовым актом Правительства Российской Федерации о квалификационных требованиях, предъявляемых к руководителю финансового органа местной администрации, и освобождаемый от должности Главой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заведующего финансовым отделом назначается и освобождаются от должности приказами заведующего финансовым отд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финансовым отделом несет персональную ответственность за выполнение возложенных на финансовый отдел задач и осуществление им свои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ведующий финансовым отдел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 Руководит деятельностью финансового отдела на основе единоначалия, действует без доверенности от имени финансового отдела, представляет его в органах муниципальной власти, органах местного самоуправления сельских поселений района и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 Утверждает структуру и формирует штатное расписание финансового отдела по согласованию с Главой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 Утверждает должностные регламенты муниципальных служащих Матвеево-Курганского района, осуществляющих профессиональную служебную деятельность на должностях муниципальной службы Матвеево-Курганского района в финансовом от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4. Назначает в установленном порядке на должность и освобождает от должности работников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5. Утверждает смету расходов на содержание финансового отдела в пределах доведенных до финансового отдела лимитов бюджет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6. Применяет к работникам финансового отдела меры поощрения и налагает на них дисциплинарные взыска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7.  </w:t>
      </w:r>
      <w:bookmarkStart w:id="0" w:name="_GoBack"/>
      <w:bookmarkEnd w:id="0"/>
      <w:r>
        <w:rPr>
          <w:sz w:val="28"/>
          <w:szCs w:val="28"/>
        </w:rPr>
        <w:t>Решает в соответствии с законодательством Российской Федерации,  Ростовской области и правовыми актами Матвеево-Курганского района вопросы, связанные с прохождением муниципальной службы в финансовом от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8. Подписывает соглашения, договоры, контракты с муниципальными органами, органами местного самоуправления сельских поселений района, организациями, заключаемые в пределах компетенции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9. Выдает доверенности работникам для представления ими интересов финансового отдела в органах муниципальной власти, органах местного самоуправления сельских поселений района, административных и судеб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0. Осуществля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действующим законодательств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1. Обеспечивает в установленном порядке исполнение требова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12. Организует соблюдение в финансовом отделе режима использования документации, содержащей сведения, составляющие государственную тайну, а также информации, предназначенной для служебного 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3. Организу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4. Осуществляет контроль за участием представителей финансового отдела в судебных процессах и надлежащим обеспечением защиты прав и законных интересов Матвеево-Курганского района по вопросам, отнесенным к компетенции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5. Обеспечивает своевременную и качественную работу по приведению нормативных правовых актов Матвеево-Курганского района по вопросам, относящимся к сфере деятельности финансового отдела, в соответствие с вновь принятыми федеральными нормативными правовыми актами, нормативными правовыми актами Ростовской области и (или) правовыми актами Матвеево-Курганского район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16. По поручению Главы Матвеево-Курганского района представляет интересы Матвеево-Курганского района, участвует в подготовке и заключении соглашений и догов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7. Осуществляет контроль за обеспечением доступа пользователей информацией к информации о деятельности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8. Организует проведение мероприятий по гражданской обороне в  финансовом от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9. Организует мобилизационную подготовку и перевод финансового отдела на работу в условиях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0. Награждает почетными грамотами и благодарственными письмами 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1. Осуществляет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Финансовый отдел в пределах своей компетенции в соответствии с законодательством Российской Федерации, законодательством Ростовской области и правовыми актами Матвеево-Курганского района издает правовые акты. </w:t>
      </w:r>
      <w:r>
        <w:rPr>
          <w:bCs/>
          <w:sz w:val="28"/>
          <w:szCs w:val="28"/>
        </w:rPr>
        <w:t xml:space="preserve">Правовые акты, имеющие нормативный характер, издаются </w:t>
      </w:r>
      <w:r>
        <w:rPr>
          <w:sz w:val="28"/>
          <w:szCs w:val="28"/>
        </w:rPr>
        <w:t>финансовым отделом</w:t>
      </w:r>
      <w:r>
        <w:rPr>
          <w:bCs/>
          <w:sz w:val="28"/>
          <w:szCs w:val="28"/>
        </w:rPr>
        <w:t xml:space="preserve"> в форме постановлений. Правовые акты по оперативным и другим текущим вопросам, не имеющие нормативного характера, издаются </w:t>
      </w:r>
      <w:r>
        <w:rPr>
          <w:sz w:val="28"/>
          <w:szCs w:val="28"/>
        </w:rPr>
        <w:t>финансовым отделом</w:t>
      </w:r>
      <w:r>
        <w:rPr>
          <w:bCs/>
          <w:sz w:val="28"/>
          <w:szCs w:val="28"/>
        </w:rPr>
        <w:t xml:space="preserve"> в форме </w:t>
      </w:r>
      <w:r>
        <w:rPr>
          <w:sz w:val="28"/>
          <w:szCs w:val="28"/>
        </w:rPr>
        <w:t>приказ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С целью реализации полномочий финансовый отдел в установленном порядке создает правовым актом финансового отдела координационные и совещательные органы, утверждает положения о них и их составы, создает общественный совет при финансовом отделе Матвеево-Курганского района, утверждает персональный состав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Работники финансового отдела несут установленную законом ответственность за невыполнение или ненадлежащее выполнение возложенных на ни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0" w:after="150"/>
      <w:ind w:left="150" w:right="150" w:hanging="0"/>
      <w:textAlignment w:val="auto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201;fld=134;dst=1002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7:00Z</dcterms:created>
  <dc:creator>User</dc:creator>
  <dc:description/>
  <cp:keywords/>
  <dc:language>en-US</dc:language>
  <cp:lastModifiedBy>Наталья</cp:lastModifiedBy>
  <cp:lastPrinted>2014-11-11T11:08:00Z</cp:lastPrinted>
  <dcterms:modified xsi:type="dcterms:W3CDTF">2014-11-11T07:09:00Z</dcterms:modified>
  <cp:revision>4</cp:revision>
  <dc:subject/>
  <dc:title>     </dc:title>
</cp:coreProperties>
</file>