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октя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внесении    изменений   в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частью 4 статьи 29 Устава муниципального образования «Матвеево-Курганский район», а также в целях оптимизации структуры Администрации Матвеево-Курганского района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Матвеево-Курганского района от 25.05.2010 № 17 «Об утверждении структуры Администрации Матвеево-Курган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Исключить структурное подразделение «контрольно-ревизионный сек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вести структурное подразделение «контрольно-ревизионный отдел», курируемое Главой Матвеево-Курганского района. </w:t>
      </w:r>
    </w:p>
    <w:p>
      <w:pPr>
        <w:pStyle w:val="TextBody"/>
        <w:rPr/>
      </w:pPr>
      <w:r>
        <w:rPr/>
        <w:tab/>
        <w:t>2</w:t>
      </w:r>
      <w:r>
        <w:rPr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01.11.2014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данного решения возложить  на председателя постоянной мандатной комиссии Конобу Н.А.,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атвеево-Курганского района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 xml:space="preserve"> </w:t>
        <w:tab/>
        <w:t xml:space="preserve">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0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4-11-10T12:30:00Z</dcterms:modified>
  <cp:revision>2</cp:revision>
  <dc:subject/>
  <dc:title>     </dc:title>
</cp:coreProperties>
</file>