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марта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7.04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1 Устава муниципального образования «Матвеево-Курганский район»,  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брания депутатов Матвеево-Курганского района от 27.04.2011 № 88 «О денежном содержании Главы Матвеево-Курганского района и муниципальных служащих муниципального образования «Матвеево-Курганский район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26.03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3.2015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брания депутатов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4.2011 № 88 «О денежном содержании Главы Матвеево-Курганского района и муниципальных служащи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наименовании слова «Главы Матвеево-Курганского района» заменить словами «главы Администрации Матвеево-Курга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одпункте 1.1 и 1.3 пункта 1 слова  «Главы Матвеево-Курганского района» заменить словами «главы Администрации Матвеево-Курга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одпункте 1.5 пункта 1 слова «Главе Матвеево-Курганского района» заменить словами «главе Администрац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6237"/>
        <w:jc w:val="center"/>
        <w:rPr/>
      </w:pPr>
      <w:r>
        <w:rPr>
          <w:sz w:val="28"/>
          <w:szCs w:val="28"/>
        </w:rPr>
        <w:t xml:space="preserve">Матвеево-Курган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27.04.2011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Оплата труда главы Администрации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лата труда главы Администрации Матвеево-Курганского района (далее – глава Администрации района) производится в виде денежного содержания, которое состоит из должностного оклада муниципального служащего (далее - должностной оклад), а также из дополнительных выплат, определяемых облас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жностной оклад глава Администрации района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эффициенты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должностного оклада главы Администрации района ежегодно увеличивается (индексируе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ого оклада главы Администрации района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месячная квалификационная надбавка к должностному окладу главы Администрации района устанавливается 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главы Администрации района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месячная надбавка к должностному окладу главы Администрации района 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аж муниципальной службы для назначения главе Администрации района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 20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е денежное поощрение главы Администрации района устанавливается в размере, кратному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главой Администрации района в размерах и порядке, определяем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редоставлении главе Администрации района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а Администрации района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ериальная помощь выплачивается один раз в квартал в размере 0,25 должностного оклада, установленного на момент на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начисляется на основании распоряжения Администрации района до 10 числа месяца, следующего за учетным периодом, за IV квартал – до 10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за I, II, III кварталы выплачивается не позднее 25 числа месяца, следующего за учетным периодом, в IV квартале – не позднее 25 декабря у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района выплата материальной помощи производится пропорционально отработанному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Администрации района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е Администрации района могут выплачиваться премии за выполнение особо важных и сложных заданий (далее - премии) в пределах установленного фонда оплаты труда Администрации Матвеево-Кур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аксимальный размер премий - не более 2,4 должностного оклада (в расчете на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ы премий главе Администрации района определяются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. Планирование средств на оплату труда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нансирование расходов на оплату труда главы Администрации района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формировании фонда оплаты труда главы Администрации района сверх суммы средств, направляемых для выплаты должностного оклада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шести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и шести десятых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двадцати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двадцати четырех и пяти десятых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шест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Экономия денежных средств по фонду оплаты труда главы Администрации района изъятию не подлежит и может быть направлена по решению главы Администрации района на выплату премий и другие выплаты, предусмотренные действующим законодательст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риложении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пункте 2 статьи 2 слова «Главой Матвеево-Курганского района» заменить словами «главой Администрац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пункте 2 статьи 4 слова «Главой Матвеево-Курганского района» заменить словами «главой Администрац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татье 6 слова «Главой Матвеево-Курганского района» заменить словами «главой Администрац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ункт 3 статьи 8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Максимальный размер премий – не более 2,4 должностного оклада (в расчете на год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татье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Глава Матвеево-Курганского района» заменить словами «глава Администрации Матвеево-Курга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Главы Матвеево-Курганского района» заменить словами «главы Администрации Матвеево-Кург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3 изложить в следующей редакции: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Администрации Матвеево-Курганского района и муниципальных служащих муниципального  образования  «Матвеево-Курганский район»  и размеров ежемесячного денежного поощрения главы Администрации  Матвеево-Курганского района и муниципальных служащих муниципального  образования 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2700"/>
        <w:gridCol w:w="345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Администрации Матвеево-Курга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Администрации Матвеево-Курганского района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атвеево-Курганского района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Матвеево-Курганского район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Матвеево-Курганского район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риложении №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наименовании слова «Главе Матвеево-Курганского района» заменить словами «главе Администрац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пункте 1 статьи 1 слова «Главе Матвеево-Курганского района» заменить словами «главе Администрац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В стать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 слова «Главе Матвеево-Курганского района» заменить словами «главе Администрации Матвеево-Кург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втором пункта 3 слова  «Глава Матвеево-Курганского района» заменить словами «глава Администрации Матвеево-Курга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Главе Матвеево-Курганского района» заменить словами «главе Администрации Матвеево-Курганского района» и слова «Глава Матвеево-Курганского района» заменить словами «глава Администрации Матвеево-Кург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тать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Главой Матвеево-Курганского района» заменить словами «главой Администрации Матвеево-Курга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Главой Матвеево-Курганского района» заменить словами «главой Администрации Матвеево-Курганского района» и слова «Главы Матвеево-Курганского района» заменить словами «главы Администрации Матвеево-Кург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В наименовании приложения к Порядку выплаты Главе Матвеево-Курганского района и муниципальным служащим муниципального образования «Матвеево-Курганский район» премий за выполнение особо важных и сложных заданий» слова «Главе Матвеево-Курганского района» заменить словами «главе Администрации Матвеево-Кург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В наименовании слова «Главе Матвеево-Курганского района» заменить словами «главе Администрац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В пункте 1 статьи 1 слова «Главе Матвеево-Курганского района» заменить словами «главе Администрации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В стать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Главе Матвеево-Курганского района» заменить словами «главе Администрации Матвеево-Кург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 абзаце втором пункта 3 слова «Глава Матвеево-Курганского района» заменить словами «глава Администрации Матвеево-Курга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Специалист по кадровой работе» заменить словами «Сектор по вопросам муниципальной службы и кад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В пункте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Главе Матвеево-Курганского района» заменить словами «главе Администрации Матвеево-Курга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Глава Матвеево-Курганского района» заменить словами «глава Администрации Матвеево-Курганского райо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5. В стать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1. В пункте 2 слова «Главой Матвеево-Курганского района» заменить словами «главой Администрации Матвеево-Курганского района»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5.2. В пункте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ва «Главой Матвеево-Курганского района» заменить словами «главой Администрации Матвеево-Курга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Главы Матвеево-Курганского района» заменить словами «главы Администрации Матвеево-Курган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3:00Z</dcterms:created>
  <dc:creator>User</dc:creator>
  <dc:description/>
  <cp:keywords/>
  <dc:language>en-US</dc:language>
  <cp:lastModifiedBy>Наталья</cp:lastModifiedBy>
  <cp:lastPrinted>2015-04-03T16:13:00Z</cp:lastPrinted>
  <dcterms:modified xsi:type="dcterms:W3CDTF">2015-04-15T10:08:00Z</dcterms:modified>
  <cp:revision>5</cp:revision>
  <dc:subject/>
  <dc:title>     </dc:title>
</cp:coreProperties>
</file>