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июн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я в решение Собрания депутатов Матвеево-Курганского района от 27.04.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атью 7 «Единовременная выплата при предоставлении ежегодного оплачиваемого отпуска и материальная помощь» приложения  № 2 к решению Собрания депутатов Матвеево-Курганского района от 27.04.2011 №88 «О денежном содержании Главы Администрации Матвеево-Курганского района и муниципальных служащих муниципального образования «Матвеево-Курганский район» изменение, изложив абзац четвертый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единовременной выплаты при предоставлении ежегодного оплачиваемого отпуска вновь принятому муниципальному служащему исчисляется с даты приема на работу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26.03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8:00Z</dcterms:created>
  <dc:creator>User</dc:creator>
  <dc:description/>
  <cp:keywords/>
  <dc:language>en-US</dc:language>
  <cp:lastModifiedBy>Наталия</cp:lastModifiedBy>
  <cp:lastPrinted>2015-07-01T12:22:00Z</cp:lastPrinted>
  <dcterms:modified xsi:type="dcterms:W3CDTF">2015-07-01T09:22:00Z</dcterms:modified>
  <cp:revision>4</cp:revision>
  <dc:subject/>
  <dc:title/>
</cp:coreProperties>
</file>