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 июня 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9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отчета о реализации в 2014 году Программы социально-экономического развития Матвеево-Курганского района  на 2014-2016 год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Администрации района о ходе выполнения решения Собрания депутатов Матвеево-Курганского района от 06.12.2013 № 248 « Об утверждении Программы социально-экономического развития Матвеево-Курганского района на 2014-2016 годы», руководствуясь статьей 25  Устава муниципального образования «Матвеево-Курганский район», Собрание депутатов Матвеево-Курганского район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в 2014 году Программы социально-экономического развития Матвеево-Курганского района на 2014-2016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 решения возложить на Бухтиярову Г.В. председателя постоянной комиссии по  образованию, культуре, социальной защите населения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Цыбул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.06.2015 №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1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overflowPunct w:val="true"/>
        <w:autoSpaceDE w:val="true"/>
        <w:spacing w:lineRule="auto" w:line="21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в 2014 году Программы социально-экономического </w:t>
        <w:br/>
        <w:t>развития Матвеево-Курганского района 2014–2016 годы</w:t>
      </w:r>
    </w:p>
    <w:p>
      <w:pPr>
        <w:pStyle w:val="Normal"/>
        <w:overflowPunct w:val="true"/>
        <w:autoSpaceDE w:val="true"/>
        <w:spacing w:lineRule="auto" w:line="21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80" w:leader="none"/>
          <w:tab w:val="left" w:pos="4230" w:leader="none"/>
          <w:tab w:val="center" w:pos="496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4 году за счет средств федерального бюджета, областного бюджета, местного бюджета  и внебюджетных источников подлежали к завершению 18 мероприятий Программы социально-экономического развития Матвеево-Курганского района на 2014-2016 годы (далее – Программа). В 2014 году завершена реализация 16 мероприятий Программы.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  <w:tab w:val="left" w:pos="4230" w:leader="none"/>
          <w:tab w:val="center" w:pos="496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еречень мероприятий приведен в приложении 1 </w:t>
        <w:br/>
        <w:t>к настоящему отчету.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  <w:tab w:val="left" w:pos="4230" w:leader="none"/>
          <w:tab w:val="center" w:pos="496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новый объем финансирования программных мероприятий в 2014 году за счет всех источников финансирования составил 435 496,9 тыс. рублей, в том числе за счет средств федерального бюджета – 65 393,9 тыс.рублей, областного бюджета – 213 336,6 тыс.рублей, местного бюджета -  16 766,4 тыс.рублей, внебюджетных источников – 140 000,0 тыс.рублей.</w:t>
      </w:r>
    </w:p>
    <w:p>
      <w:pPr>
        <w:pStyle w:val="Normal"/>
        <w:tabs>
          <w:tab w:val="clear" w:pos="708"/>
          <w:tab w:val="left" w:pos="709" w:leader="none"/>
          <w:tab w:val="left" w:pos="4230" w:leader="none"/>
          <w:tab w:val="center" w:pos="496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актический объем финансирования  программных мероприятий в 2014 году составил 431445,8 тыс. рублей. Проекты Программы профинансированы на 99,1 процента.</w:t>
      </w:r>
    </w:p>
    <w:p>
      <w:pPr>
        <w:pStyle w:val="Normal"/>
        <w:tabs>
          <w:tab w:val="clear" w:pos="708"/>
          <w:tab w:val="left" w:pos="709" w:leader="none"/>
          <w:tab w:val="left" w:pos="4230" w:leader="none"/>
          <w:tab w:val="center" w:pos="496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едофинансирование мероприятий Программы за счет средств федерального и областного бюджета обусловлено  переносом срока выполнения работ на 2015 год, экономией средств в результате торго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По подразделу «Транспорт» в 2014 году реализовывалось 4 проекта, из них выполнены 3 проекта.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ab/>
        <w:tab/>
        <w:t>Завершен капитальный ремонт автодорог по улицам Донецкая, Таганрогская, 40 лет Пионерии, Советская, переулку Спортивный в поселке Матвеев Курга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Разработана проектно-сметная документация на строительство автомобильной дороги от автомобильной дороги «п.Матвеев Курган –с.Малокирсановка-с.Екатериновка-с.Новониколаевка» до разъезда Закадычное Матвеево-Курганского райо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4"/>
          <w:lang w:val="en-US"/>
        </w:rPr>
        <w:tab/>
        <w:tab/>
        <w:t xml:space="preserve">Из-за недобросовестного исполнения подрядчиком своих обязательств </w:t>
      </w:r>
      <w:r>
        <w:rPr>
          <w:sz w:val="28"/>
          <w:szCs w:val="24"/>
        </w:rPr>
        <w:t xml:space="preserve">продолжение </w:t>
      </w:r>
      <w:r>
        <w:rPr>
          <w:sz w:val="28"/>
          <w:szCs w:val="24"/>
          <w:lang w:val="en-US"/>
        </w:rPr>
        <w:t>строительств</w:t>
      </w:r>
      <w:r>
        <w:rPr>
          <w:sz w:val="28"/>
          <w:szCs w:val="24"/>
        </w:rPr>
        <w:t>а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 xml:space="preserve">  автомобильной дороги от границы с.Кульбаково до границы х.Петрополье с мостом через р.Миус  перенесено на 2015 го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ab/>
        <w:tab/>
        <w:t>По подразделу «</w:t>
      </w:r>
      <w:r>
        <w:rPr>
          <w:sz w:val="28"/>
          <w:szCs w:val="24"/>
        </w:rPr>
        <w:t xml:space="preserve">Строительный комплекс» реализовывался проект жилой застройки микрорайона «Парковый»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строено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етыре  двухквартирных и  </w:t>
      </w:r>
      <w:r>
        <w:rPr>
          <w:sz w:val="28"/>
          <w:szCs w:val="28"/>
        </w:rPr>
        <w:t xml:space="preserve"> один четырех</w:t>
      </w:r>
      <w:r>
        <w:rPr>
          <w:sz w:val="28"/>
          <w:szCs w:val="28"/>
          <w:lang w:val="en-US"/>
        </w:rPr>
        <w:t xml:space="preserve">квартирный </w:t>
      </w:r>
      <w:r>
        <w:rPr>
          <w:sz w:val="28"/>
          <w:szCs w:val="28"/>
        </w:rPr>
        <w:t xml:space="preserve"> дом. Также введены в эксплуатацию </w:t>
      </w:r>
      <w:r>
        <w:rPr>
          <w:sz w:val="28"/>
          <w:szCs w:val="28"/>
          <w:lang w:val="en-US"/>
        </w:rPr>
        <w:t xml:space="preserve"> 4 многоквартирных дома по ул.Фрунзе</w:t>
      </w:r>
      <w:r>
        <w:rPr>
          <w:sz w:val="28"/>
          <w:szCs w:val="28"/>
        </w:rPr>
        <w:t xml:space="preserve"> в п.Матвеев Курга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4"/>
          <w:lang w:val="en-US"/>
        </w:rPr>
        <w:tab/>
        <w:tab/>
        <w:t>По подразделу «</w:t>
      </w:r>
      <w:r>
        <w:rPr>
          <w:sz w:val="28"/>
          <w:szCs w:val="24"/>
        </w:rPr>
        <w:t>Социальная сфера</w:t>
      </w:r>
      <w:r>
        <w:rPr>
          <w:sz w:val="28"/>
          <w:szCs w:val="28"/>
          <w:lang w:val="en-US"/>
        </w:rPr>
        <w:t xml:space="preserve">» реализовывалось </w:t>
        <w:br/>
      </w:r>
      <w:r>
        <w:rPr>
          <w:sz w:val="28"/>
          <w:szCs w:val="28"/>
        </w:rPr>
        <w:t>13 проектов</w:t>
      </w:r>
      <w:r>
        <w:rPr>
          <w:sz w:val="28"/>
          <w:szCs w:val="28"/>
          <w:lang w:val="en-US"/>
        </w:rPr>
        <w:t>. В</w:t>
      </w:r>
      <w:r>
        <w:rPr>
          <w:sz w:val="28"/>
          <w:szCs w:val="24"/>
          <w:lang w:val="en-US"/>
        </w:rPr>
        <w:t xml:space="preserve">ыполнены </w:t>
      </w:r>
      <w:r>
        <w:rPr>
          <w:sz w:val="28"/>
          <w:szCs w:val="24"/>
        </w:rPr>
        <w:t>11</w:t>
      </w:r>
      <w:r>
        <w:rPr>
          <w:sz w:val="28"/>
          <w:szCs w:val="24"/>
          <w:lang w:val="en-US"/>
        </w:rPr>
        <w:t xml:space="preserve"> проект</w:t>
      </w:r>
      <w:r>
        <w:rPr>
          <w:sz w:val="28"/>
          <w:szCs w:val="24"/>
        </w:rPr>
        <w:t>ов</w:t>
      </w:r>
      <w:r>
        <w:rPr>
          <w:sz w:val="28"/>
          <w:szCs w:val="24"/>
          <w:lang w:val="en-US"/>
        </w:rPr>
        <w:t xml:space="preserve"> из </w:t>
      </w:r>
      <w:r>
        <w:rPr>
          <w:sz w:val="28"/>
          <w:szCs w:val="24"/>
        </w:rPr>
        <w:t>12</w:t>
      </w:r>
      <w:r>
        <w:rPr>
          <w:sz w:val="28"/>
          <w:szCs w:val="24"/>
          <w:lang w:val="en-US"/>
        </w:rPr>
        <w:t>, запланированных к завершению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ab/>
      </w:r>
      <w:r>
        <w:rPr>
          <w:sz w:val="28"/>
          <w:szCs w:val="28"/>
        </w:rPr>
        <w:t>Для обеспечения доступности дошкольного образования, расширения сети дошкольных образовательных организаций, ликвидации очередности в дошкольные образовательные организации детей в возрасте от 3 до 7 лет завершены работы по строительству 2 детских садов в п. Матвеев Курган и п.Крынк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Для улучшения качества медицинской помощи, обеспечения  необходимыми условиями осуществления профессиональной деятельности медицинских работников реализован проект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троительству модульной амбулатории в с.Малокирсановк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улучшения условий предоставления образовательных услуг продолжался капитальный ремонт Матвеево-Курганской школы №2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70-летию  Победы  произведен капитальный ремонт 7 мемориалов воинской славы- мемориала «Солдат», памятника «БТР», памятника «Якорь» в п.Матвеев Курган, памятника воинам ВОВ в Новоандриановка, мемориала воинам ВОВ в с.Марьевка, с.Новониколаевка, с Авило-Успенк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4"/>
        </w:rPr>
        <w:tab/>
        <w:t xml:space="preserve">     </w:t>
      </w:r>
      <w:r>
        <w:rPr>
          <w:sz w:val="28"/>
          <w:szCs w:val="24"/>
          <w:lang w:val="en-US"/>
        </w:rPr>
        <w:t xml:space="preserve">В целях создания условий для   привлечения </w:t>
      </w:r>
      <w:r>
        <w:rPr>
          <w:sz w:val="28"/>
          <w:szCs w:val="24"/>
        </w:rPr>
        <w:t xml:space="preserve">населения </w:t>
      </w:r>
      <w:r>
        <w:rPr>
          <w:sz w:val="28"/>
          <w:szCs w:val="24"/>
          <w:lang w:val="en-US"/>
        </w:rPr>
        <w:t xml:space="preserve">к регулярным занятиям физической культурой и спортом завершено строительство </w:t>
      </w:r>
      <w:r>
        <w:rPr>
          <w:sz w:val="28"/>
          <w:szCs w:val="24"/>
        </w:rPr>
        <w:t>многофункциональной спортивной площадки на территории Матвеево-Курганской школы № 3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val="en-US"/>
        </w:rPr>
        <w:t xml:space="preserve">В связи с недобросовестным выполнением подрядчиком работ </w:t>
      </w:r>
      <w:r>
        <w:rPr>
          <w:sz w:val="28"/>
          <w:szCs w:val="24"/>
          <w:lang w:val="en-US"/>
        </w:rPr>
        <w:t xml:space="preserve"> не завершено строительство</w:t>
      </w:r>
      <w:r>
        <w:rPr>
          <w:sz w:val="28"/>
          <w:szCs w:val="24"/>
        </w:rPr>
        <w:t xml:space="preserve"> многофункциональной спортивной площадки на территории Матвеево-Курганской школы №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4"/>
          <w:lang w:val="en-US"/>
        </w:rPr>
        <w:tab/>
        <w:tab/>
        <w:t xml:space="preserve">По подразделу «Жилищно-коммунальное хозяйство» в 2014 году </w:t>
      </w:r>
      <w:r>
        <w:rPr>
          <w:sz w:val="28"/>
          <w:szCs w:val="24"/>
        </w:rPr>
        <w:t xml:space="preserve">в целях </w:t>
      </w:r>
      <w:r>
        <w:rPr>
          <w:sz w:val="28"/>
          <w:szCs w:val="24"/>
          <w:lang w:val="en-US"/>
        </w:rPr>
        <w:t>обеспеч</w:t>
      </w:r>
      <w:r>
        <w:rPr>
          <w:sz w:val="28"/>
          <w:szCs w:val="24"/>
        </w:rPr>
        <w:t>ения</w:t>
      </w:r>
      <w:r>
        <w:rPr>
          <w:sz w:val="28"/>
          <w:szCs w:val="24"/>
          <w:lang w:val="en-US"/>
        </w:rPr>
        <w:t xml:space="preserve"> стабильным питьевым водоснабжением потребителей района реализо</w:t>
      </w:r>
      <w:r>
        <w:rPr>
          <w:sz w:val="28"/>
          <w:szCs w:val="24"/>
        </w:rPr>
        <w:t>ван  проект по строительству буровых на воду скважин на территории Сухореченского водозабора.</w:t>
      </w:r>
      <w:r>
        <w:rPr>
          <w:sz w:val="28"/>
          <w:szCs w:val="24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ab/>
      </w:r>
      <w:r>
        <w:rPr>
          <w:sz w:val="28"/>
          <w:szCs w:val="24"/>
          <w:lang w:val="en-US"/>
        </w:rPr>
        <w:t xml:space="preserve">В процессе реализации Программы в 2014 году было создано 131 новое рабочее место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В целом социально-экономическое развитие </w:t>
      </w:r>
      <w:r>
        <w:rPr>
          <w:sz w:val="28"/>
          <w:szCs w:val="24"/>
        </w:rPr>
        <w:t xml:space="preserve">Матвеево-Курганского района </w:t>
      </w:r>
      <w:r>
        <w:rPr>
          <w:sz w:val="28"/>
          <w:szCs w:val="24"/>
          <w:lang w:val="en-US"/>
        </w:rPr>
        <w:t xml:space="preserve"> по состоянию на 1 января 2015 года определялось следующими тенденциями: </w:t>
      </w:r>
      <w:r>
        <w:rPr>
          <w:sz w:val="28"/>
          <w:szCs w:val="24"/>
        </w:rPr>
        <w:t xml:space="preserve">оборот организаций </w:t>
      </w:r>
      <w:r>
        <w:rPr>
          <w:sz w:val="28"/>
          <w:szCs w:val="24"/>
          <w:lang w:val="en-US"/>
        </w:rPr>
        <w:t xml:space="preserve"> составил – </w:t>
      </w:r>
      <w:r>
        <w:rPr>
          <w:sz w:val="28"/>
          <w:szCs w:val="24"/>
        </w:rPr>
        <w:t>5 324 287,0 тыс.рублей</w:t>
      </w:r>
      <w:r>
        <w:rPr>
          <w:i/>
          <w:sz w:val="28"/>
          <w:szCs w:val="24"/>
          <w:lang w:val="en-US"/>
        </w:rPr>
        <w:t xml:space="preserve">, </w:t>
      </w:r>
      <w:r>
        <w:rPr>
          <w:sz w:val="28"/>
          <w:szCs w:val="24"/>
          <w:lang w:val="en-US"/>
        </w:rPr>
        <w:t xml:space="preserve">совокупный объем отгруженных товаров, работ и услуг, выполненных собственными силами, по полному кругу предприятий составил – </w:t>
        <w:br/>
      </w:r>
      <w:r>
        <w:rPr>
          <w:sz w:val="28"/>
          <w:szCs w:val="24"/>
        </w:rPr>
        <w:t>1 382 236,0 тыс.</w:t>
      </w:r>
      <w:r>
        <w:rPr>
          <w:sz w:val="28"/>
          <w:szCs w:val="24"/>
          <w:lang w:val="en-US"/>
        </w:rPr>
        <w:t xml:space="preserve"> рублей</w:t>
      </w:r>
      <w:r>
        <w:rPr>
          <w:sz w:val="28"/>
          <w:szCs w:val="24"/>
        </w:rPr>
        <w:t>,</w:t>
      </w:r>
      <w:r>
        <w:rPr>
          <w:i/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продукция сельского хозяйства во всех категориях хозяйств –  5 341,2тыс. рублей,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8"/>
          <w:lang w:val="en-US"/>
        </w:rPr>
        <w:t xml:space="preserve">среднемесячная номинальная начисленная заработная плата </w:t>
      </w:r>
      <w:r>
        <w:rPr>
          <w:sz w:val="28"/>
          <w:szCs w:val="24"/>
          <w:lang w:val="en-US"/>
        </w:rPr>
        <w:t xml:space="preserve">– </w:t>
      </w:r>
      <w:r>
        <w:rPr>
          <w:sz w:val="28"/>
          <w:szCs w:val="24"/>
        </w:rPr>
        <w:t>17 926,8</w:t>
      </w:r>
      <w:r>
        <w:rPr>
          <w:sz w:val="28"/>
          <w:szCs w:val="24"/>
          <w:lang w:val="en-US"/>
        </w:rPr>
        <w:t xml:space="preserve"> рублей,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уровень безработицы </w:t>
      </w:r>
      <w:r>
        <w:rPr>
          <w:sz w:val="28"/>
          <w:szCs w:val="28"/>
        </w:rPr>
        <w:t>– 1,1 процента</w:t>
      </w:r>
      <w:r>
        <w:rPr>
          <w:sz w:val="28"/>
          <w:szCs w:val="24"/>
          <w:lang w:val="en-US"/>
        </w:rPr>
        <w:t xml:space="preserve">, объем инвестиций за счет всех источников финансирования – </w:t>
      </w:r>
      <w:r>
        <w:rPr>
          <w:sz w:val="28"/>
          <w:szCs w:val="24"/>
        </w:rPr>
        <w:t>889 303 тыс.</w:t>
      </w:r>
      <w:r>
        <w:rPr>
          <w:sz w:val="28"/>
          <w:szCs w:val="24"/>
          <w:lang w:val="en-US"/>
        </w:rPr>
        <w:t xml:space="preserve"> рублей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казатели реализации Программы указаны в таблице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8805" w:leader="none"/>
          <w:tab w:val="right" w:pos="10205" w:leader="none"/>
        </w:tabs>
        <w:suppressAutoHyphens w:val="true"/>
        <w:overflowPunct w:val="true"/>
        <w:autoSpaceDE w:val="true"/>
        <w:textAlignment w:val="auto"/>
        <w:rPr/>
      </w:pPr>
      <w:r>
        <w:rPr/>
        <w:tab/>
      </w:r>
    </w:p>
    <w:tbl>
      <w:tblPr>
        <w:tblW w:w="4600" w:type="pct"/>
        <w:jc w:val="left"/>
        <w:tblInd w:w="53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160"/>
        <w:gridCol w:w="1626"/>
        <w:gridCol w:w="1623"/>
        <w:gridCol w:w="1770"/>
      </w:tblGrid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</w:t>
              <w:br/>
              <w:t>показателя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4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прогноз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4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факт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600" w:type="pct"/>
        <w:jc w:val="left"/>
        <w:tblInd w:w="53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160"/>
        <w:gridCol w:w="1626"/>
        <w:gridCol w:w="1623"/>
        <w:gridCol w:w="1770"/>
      </w:tblGrid>
      <w:tr>
        <w:trPr>
          <w:tblHeader w:val="true"/>
          <w:trHeight w:val="170" w:hRule="atLeast"/>
          <w:cantSplit w:val="true"/>
        </w:trPr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окупный объем отгруженных товаров, работ и услуг, выполненных собственными силами, по полному кругу предприятий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</w:t>
              <w:br/>
              <w:t>рубле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2,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82,2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укция сельского хозяйства во всех категориях хозяйств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</w:t>
              <w:br/>
              <w:t>рубле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16,8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95,9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от розничной торговли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</w:t>
              <w:br/>
              <w:t>рубле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5,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2693,7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роцентах к 2013 году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,8</w:t>
            </w:r>
          </w:p>
        </w:tc>
      </w:tr>
      <w:tr>
        <w:trPr>
          <w:trHeight w:val="170" w:hRule="atLeast"/>
        </w:trPr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инвестиций частной формы собственности в расчете на одного человека (за исключением бюджетных средств)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</w:t>
              <w:br/>
              <w:t>рубле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1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роцентах к 2013 году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вновь созданных рабочих мест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малых предприятий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7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3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месячная номинальная начисленная заработная плат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677,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 926,8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роцентах к 2013 году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,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,1</w:t>
            </w:r>
          </w:p>
        </w:tc>
      </w:tr>
      <w:tr>
        <w:trPr>
          <w:trHeight w:val="170" w:hRule="atLeast"/>
          <w:cantSplit w:val="true"/>
        </w:trPr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ровень регистрируемой безработицы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805" w:leader="none"/>
          <w:tab w:val="right" w:pos="10205" w:leader="none"/>
        </w:tabs>
        <w:suppressAutoHyphens w:val="true"/>
        <w:overflowPunct w:val="true"/>
        <w:autoSpaceDE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05" w:leader="none"/>
          <w:tab w:val="right" w:pos="10205" w:leader="none"/>
        </w:tabs>
        <w:suppressAutoHyphens w:val="true"/>
        <w:overflowPunct w:val="true"/>
        <w:autoSpaceDE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05" w:type="dxa"/>
        <w:jc w:val="left"/>
        <w:tblInd w:w="5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143"/>
      </w:tblGrid>
      <w:tr>
        <w:trPr/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отчету о реализации в 2014 год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социально-экономиче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я  Матвеево-Курга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4 -2016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0"/>
        <w:rPr>
          <w:bCs/>
          <w:caps/>
          <w:sz w:val="24"/>
          <w:szCs w:val="24"/>
          <w:lang w:eastAsia="en-US"/>
        </w:rPr>
      </w:pPr>
      <w:r>
        <w:rPr>
          <w:bCs/>
          <w:caps/>
          <w:sz w:val="24"/>
          <w:szCs w:val="24"/>
          <w:lang w:eastAsia="en-US"/>
        </w:rPr>
        <w:t>Перечень мероприятий Программы социально-экономического развития</w:t>
        <w:br/>
        <w:t>Матвеево-Курганского района за 2014 год</w:t>
      </w:r>
    </w:p>
    <w:p>
      <w:pPr>
        <w:pStyle w:val="Normal"/>
        <w:rPr>
          <w:bCs/>
          <w:caps/>
          <w:sz w:val="24"/>
          <w:szCs w:val="24"/>
          <w:lang w:eastAsia="en-US"/>
        </w:rPr>
      </w:pPr>
      <w:r>
        <w:rPr>
          <w:bCs/>
          <w:cap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42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44"/>
        <w:gridCol w:w="2783"/>
        <w:gridCol w:w="1260"/>
        <w:gridCol w:w="1025"/>
        <w:gridCol w:w="1252"/>
        <w:gridCol w:w="979"/>
        <w:gridCol w:w="1112"/>
        <w:gridCol w:w="832"/>
        <w:gridCol w:w="2363"/>
        <w:gridCol w:w="695"/>
        <w:gridCol w:w="552"/>
        <w:gridCol w:w="1947"/>
      </w:tblGrid>
      <w:tr>
        <w:trPr>
          <w:trHeight w:val="170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роекта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>финансовых средств, тыс. рублей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</w:t>
              <w:br/>
              <w:t>финансирования,</w:t>
              <w:br/>
              <w:t>млн. рублей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, </w:t>
              <w:br/>
              <w:t>годы</w:t>
            </w:r>
          </w:p>
        </w:tc>
        <w:tc>
          <w:tcPr>
            <w:tcW w:w="2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Результаты реализации инвестиционного проекта (этапа реализации инвестиционного проекта)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рабочих мест </w:t>
              <w:br/>
              <w:t>(человек)</w:t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/инвестор</w:t>
            </w:r>
          </w:p>
        </w:tc>
      </w:tr>
      <w:tr>
        <w:trPr>
          <w:trHeight w:val="1975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овых</w:t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2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61"/>
        <w:gridCol w:w="1631"/>
        <w:gridCol w:w="1254"/>
        <w:gridCol w:w="980"/>
        <w:gridCol w:w="982"/>
        <w:gridCol w:w="272"/>
        <w:gridCol w:w="982"/>
        <w:gridCol w:w="6"/>
        <w:gridCol w:w="1125"/>
        <w:gridCol w:w="837"/>
        <w:gridCol w:w="2368"/>
        <w:gridCol w:w="702"/>
        <w:gridCol w:w="557"/>
        <w:gridCol w:w="70"/>
        <w:gridCol w:w="1876"/>
      </w:tblGrid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4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3,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88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нспорт 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2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71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автомобильной дороги  от границы с.Кульбаково  до границы  х.Петрополье с мостом через р. Миус Матвеево – Курганского района Рост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9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ети автомобильных дор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питальный ремонт автодороги по улицам Донецкая, Таганрогская в п. Матвеев Курган (на участке ул. Таганрогск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протяженности соответствующих нормативным требованиям автомобильных дорог, поддержание автомобильных дорог на уровне соответствующем категории дорог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питальный ремонт автодороги по улицам 40 лет Пионерии, пер. Спортивный, ул. Советская в п. Матвеев Курган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9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соответствующих нормативным требованиям автомобильных дорог, поддержание автомобильных дорог на уровне соответствующем категории дорог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проектно-сметной документации на строительство автомобильной дороги от автомобильной дороги «п. Матвеев Курган-с. Малокирсановка с.Екатериновка – с. Новониколаевка» до разъезда Закадычное Матвеево-Курган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дорог общего поль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ый комплекс</w:t>
            </w:r>
          </w:p>
        </w:tc>
      </w:tr>
      <w:tr>
        <w:trPr>
          <w:trHeight w:val="4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оект жилой застройки </w:t>
            </w:r>
            <w:r>
              <w:rPr>
                <w:sz w:val="24"/>
                <w:szCs w:val="24"/>
                <w:lang w:eastAsia="en-US"/>
              </w:rPr>
              <w:t xml:space="preserve">Микрорайон «Парковый» в п. Матвеев Курган площадью 25 га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о  </w:t>
              <w:br/>
              <w:t>4794,9 кв.метров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1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/</w:t>
            </w:r>
            <w:r>
              <w:rPr>
                <w:sz w:val="24"/>
                <w:szCs w:val="24"/>
                <w:lang w:eastAsia="en-US"/>
              </w:rPr>
              <w:t xml:space="preserve"> ОАО «Ростовская региональная ипотечная корпорация» ООО «Эрфолг Калитва»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7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3,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9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ого сада на 280 мест  в п.Матвеев Курган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8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1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5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стами детей в дошкольных учрежден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/ Отдел образования Администрации Матвеево-Курганского района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ого сада на 80 мест в п.Кры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стами детей в дошкольных учрежден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питальный ремонт Матвеево-КурганскойСОШ №2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питальный ремонт мемориала воина ВОВ по адресу: Матвеево-Курганский район, с.Новониколаевка, ул.Лен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аев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питальный ремонт памятника воинам ВОВ по адресу: Матвеево-Курганский район, с.Авило-Усп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аев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питальный ремонт памятника воинам ВОВ с.Новоандриановка,   ул. 50 лет Победы д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питальный ремонт мемориала воина ВОВ с.Марьевка, 40 метров на запад от пер.Первомайс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питальный ремонт памятника «Якорь», п.Матвеев-Курган, 4,2 км. на зап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питальный ремонт памятника БТР-70, п.Матвеев-Курган, ул.Агрономическая, парк Побе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питальный ремонт мемориала «Солдат» п.Матвеев Курган, 50 м на юго-восток от ул. 1-я Пятилетка, 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й амбулатории с.Малокирсан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Матвеево-Курганского района»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на территории МБОУ Матвеево-Курганской СОШ №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занимающихся физической культурой и спортом, развитие инфраструк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3         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ткрытого плоскостного спортивного сооружения (площадки) на территории МБОУ Матвеево-Курганская СОШ №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занимающихся физической культурой и спортом, развитие инфраструк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</w:tr>
      <w:tr>
        <w:trPr>
          <w:trHeight w:val="3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9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троительство буровых на воду скважин на территории Сухореченского водозабора Матвеево-Курган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9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табильного питьевого водоснабжения потребителей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5:00Z</dcterms:created>
  <dc:creator>User</dc:creator>
  <dc:description/>
  <cp:keywords/>
  <dc:language>en-US</dc:language>
  <cp:lastModifiedBy>Наталия</cp:lastModifiedBy>
  <cp:lastPrinted>2015-07-03T10:26:00Z</cp:lastPrinted>
  <dcterms:modified xsi:type="dcterms:W3CDTF">2015-07-03T07:28:00Z</dcterms:modified>
  <cp:revision>7</cp:revision>
  <dc:subject/>
  <dc:title/>
</cp:coreProperties>
</file>