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СОБРАНИЕ  ДЕПУТАТОВ МАТВЕЕВО-КУРГАНСКОГО РАЙОНА</w:t>
      </w:r>
    </w:p>
    <w:p>
      <w:pPr>
        <w:pStyle w:val="Heading2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реструктуризации задолженности по арендной плате за земельные участки, находящиеся в муниципальной собственности муниципального образования «Матвеево-Курганский район», и списании пеней и штрафов, начисленных на сумму задолж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8.07.2015 № 455 «О реструктуризации задолженности по арендной плате за земельные участки и списании пеней и штрафов, начисленных на сумму задолженно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 муниципального образования «Матвеево-Курганский район» путем проведения реструктуризации и создания условий для их финансового оздоровления, Собрание депутатов Матвеево-Курганского района         </w:t>
      </w:r>
    </w:p>
    <w:p>
      <w:pPr>
        <w:pStyle w:val="ConsNormal"/>
        <w:widowControl/>
        <w:spacing w:lineRule="exact" w:line="24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еструктуризации задолженности по арендной плате, образовавшейся по состоянию на 1 апреля 2015 г., и списании пеней и штрафов, начисленных на сумму задолженности, за использование  земельных участков, находящихся в муниципальной собственности муниципального образования «Матвеево-Курганский район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атвеево-Курганского района осуществить в 2015 году реструктуризацию задолженности юридических и физических лиц по арендной плате за земельные участки, находящиеся в муниципальной собственности муниципального образования «Матвеево-Курганский район», образовавшейся по состоянию на 1 апреля 2015 г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комендовать органам местного самоуправления муниципальных образований Матвеево-Курганского района: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Установить аналогичный порядок реструктуризации задолженности по арендной плате, образовавшейся по состоянию на 1 апреля 2015 г., </w:t>
        <w:br/>
        <w:t xml:space="preserve">и списания пеней и штрафов, начисленных на сумму задолженности, </w:t>
        <w:br/>
        <w:t>за использование земельных участков, государственная собственность на которые не разграничена, а также за использование земельных участков,  находящихся в муниципальной собств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Осуществить в 2015 году реструктуризацию задолженности юридических и физических лиц по арендной плате за использование земельных участков, государственная собственность на которые не разграничена, </w:t>
        <w:br/>
        <w:t xml:space="preserve">а также земельных участков, находящихся в муниципальной собственности, </w:t>
        <w:br/>
        <w:t>по состоянию на 1 апреля 2015 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Родник» и подлежит размещению на официальном сайте Администрации Матвеево-Курганского района в сети Интерне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Алборову Д.В. -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Цыбу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.09.2015 № 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по арендной плате, образовавшей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апреля 2015 г. за земельные участки, находящиеся в муниципальной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веево-Курганский район», и списании пеней и штраф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сленных на сумму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Настоящий Порядок определяет условия и сроки реструктуризации задолженности по арендной плате, образовавшейся по состоянию на 1 апреля                  2015г., </w:t>
      </w:r>
      <w:r>
        <w:rPr>
          <w:sz w:val="28"/>
          <w:szCs w:val="28"/>
        </w:rPr>
        <w:t>и списании пеней и штрафов, начисленных на сумму задолженности за земельные участки, находящиеся в муниципальной собственности муниципального образования «Матвеево-Курганский район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земельные участки – земельные участки, находящиеся в муниципальной собственности муниципального образования </w:t>
      </w:r>
      <w:r>
        <w:rPr>
          <w:sz w:val="28"/>
          <w:szCs w:val="28"/>
        </w:rPr>
        <w:t>«Матвеево-Курганский район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труктуризация задолженности – рассрочка уплаты задолженности по арендной плате, образовавшейся по состоянию на 1 апреля 2015 г., </w:t>
        <w:br/>
        <w:t>за использование муниципальных земельных участ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о реструктуризации задолженности – правовой акт Администрации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 xml:space="preserve"> о реструктуризации задолж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о списании пеней и штрафов – правовой акт Администрации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 xml:space="preserve"> о списании пеней и штрафов, начисленных на сумму задолженности по арендной плате за использование муниципальных  земельных участ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– физическое или юридическое лицо, являющееся арендатором муниципального земельного участка и обратившееся с заявлением о реструктуризации задолже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реструктуризации задолженности – заявление о реструктуризации задолженности по арендной плате, образовавшейся по состоянию на 1 апреля 2015 г., за использование муниципальных земельных участков, по форме, установленной приложением № 1 к настоящему Поряд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Решение о реструктуризации задолженности в отношении муниципальных земельных участков принимает Администрация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оответствии с настоящим Порядком не могут быть приняты решения о реструктуризации задолженно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кращенным договорам аренды земельных участ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Реструктуризация задолженности не освобождает заявителя, </w:t>
        <w:br/>
        <w:t xml:space="preserve">в отношении которого принято решение о реструктуризации задолженности, </w:t>
        <w:br/>
        <w:t>от внесения текущих платежей в соответствии с условиями договора аренды земельного участка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bookmarkStart w:id="0" w:name="Par89"/>
      <w:bookmarkEnd w:id="0"/>
      <w:r>
        <w:rPr>
          <w:color w:val="000000"/>
          <w:sz w:val="28"/>
          <w:szCs w:val="28"/>
        </w:rPr>
        <w:t>2. Основание принятия решения о реструктуризации задолженно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принятия решения о реструктуризации задолженности является заявление о реструктуризации задолженности по форме согласно приложению 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bookmarkStart w:id="1" w:name="Par95"/>
      <w:bookmarkEnd w:id="1"/>
      <w:r>
        <w:rPr>
          <w:color w:val="000000"/>
          <w:sz w:val="28"/>
          <w:szCs w:val="28"/>
        </w:rPr>
        <w:t>3. Порядок реструктуризации задолженно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В целях реструктуризации задолженности за использование муниципальных или не разграниченных земельных участков заявитель представляет заявление о реструктуризации задолженности в Администрацию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bookmarkStart w:id="2" w:name="Par99"/>
      <w:bookmarkEnd w:id="2"/>
      <w:r>
        <w:rPr>
          <w:color w:val="000000"/>
          <w:sz w:val="28"/>
          <w:szCs w:val="28"/>
        </w:rPr>
        <w:t>3.2. К заявлению о реструктуризации задолженности прилагаются следующие документы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акт сверки взаимных расчетов по договору аренды земельного участка между Администрацией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 xml:space="preserve"> и заявителем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фик погашения основного долга по форме согласно приложению № 2 </w:t>
        <w:br/>
        <w:t>к настоящему Порядку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Решения о реструктуризации принимаются по заявлениям о реструктуризации задолженности, поданным в Администрацию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 xml:space="preserve"> до 1 декабря 2015 г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реструктуризации принимаются до 1 января 2016 г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 xml:space="preserve">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Днем представления документов считается дата поступления в Администрацию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Администрацией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 xml:space="preserve">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ле устранения причин, послуживших основанием для возврата заявления, заявитель вправе повторно обратиться в Администрацию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 xml:space="preserve"> с заявлением о реструктуризации задолж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Администрация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 xml:space="preserve">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Администрацией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 xml:space="preserve"> в установленном порядке осуществляется подготовка проекта постановления о реструктуризации задолженност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ешение о реструктуризации задолженности должно содержать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е наименование, место нахождения и почтовый адрес заявителя </w:t>
        <w:br/>
        <w:t>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предоставляемой рассрочк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погашения основного долг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7. Копия решения о реструктуризации задолженности направляется Администрацией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 xml:space="preserve">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Par126"/>
      <w:bookmarkEnd w:id="3"/>
      <w:r>
        <w:rPr>
          <w:color w:val="000000"/>
          <w:sz w:val="28"/>
          <w:szCs w:val="28"/>
        </w:rPr>
        <w:t>3.8. Заявитель утрачивает право на реструктуризацию задолженно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введения в отношении заявителя процедур банкрот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погашения в срок до 1 февраля 2016 г. пеней и штрафов, начисленных на сумму основного долга, существовавшего по состоянию на</w:t>
        <w:br/>
        <w:t>1 апреля 2015 г., по день принятия решения о реструктуризации задолж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</w:rPr>
        <w:t xml:space="preserve">.9. При возникновении обстоятельств, предусмотренных пунктом 3.8 настоящего раздела, Администрация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установленном порядке осуществляет подготовку проекта постанов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о списании пеней и штрафов по муниципальным или не разграниченным земельным участкам принимает Администрация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 xml:space="preserve">. Решение о списании пеней и штрафов оформляется постановление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Администрация Матвеево-Курганского района ведет учет принятых по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bookmarkStart w:id="4" w:name="Par145"/>
      <w:bookmarkEnd w:id="4"/>
      <w:r>
        <w:rPr>
          <w:color w:val="000000"/>
          <w:sz w:val="28"/>
          <w:szCs w:val="28"/>
        </w:rPr>
        <w:t xml:space="preserve">4. Порядок взаимодействия в процессе учета информации о ходе проведения реструктуризации задолженности по арендной плате за использование земельных участков между областными органами исполнительной власти и органами местного самоуправления Матвеево-Курганского район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>
          <w:color w:val="000000"/>
          <w:spacing w:val="-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 xml:space="preserve">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решений об отмене реструктуризации задолженности, решений о списании пеней и штрафов, принятых </w:t>
      </w:r>
      <w:r>
        <w:rPr>
          <w:color w:val="000000"/>
          <w:spacing w:val="-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атвеево-Курганского района и администрациями сельских поселений, находящихся на территории Матвеево-Курга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Администрации </w:t>
      </w:r>
      <w:r>
        <w:rPr>
          <w:sz w:val="28"/>
          <w:szCs w:val="28"/>
        </w:rPr>
        <w:t>сельских поселений, находящихся на территории Матвеево-Курганского района,</w:t>
      </w:r>
      <w:r>
        <w:rPr>
          <w:color w:val="000000"/>
          <w:sz w:val="28"/>
          <w:szCs w:val="28"/>
        </w:rPr>
        <w:t xml:space="preserve"> в целях предоставления Администрацией Матвеево-Курганского района отчетности в Министерство имущественных и земельных отношений, финансового оздоровления предприятий, организаций Ростовской области, ежеквартально, не позднее 10-го числа месяца, следующего за отчетным кварталом, направляет в Администрацию Матвеево-Курганского района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4.3. </w:t>
      </w:r>
      <w:r>
        <w:rPr>
          <w:color w:val="000000"/>
          <w:spacing w:val="-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 xml:space="preserve"> ежеквартально, не позднее 20-го числа месяца, следующего за отчетным кварталом, направляет в Министерство имущественных и земельных отношений, финансового оздоровления предприятий, организаций Ростовской области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реструктуризации задолженности по арендной плате, образовавшейся по состоянию на 1 апреля 2015 г. за земельные участки, находящиеся в муниципальной собственности муниципального образования «Матвеево-Курганский район», и списании пеней и штрафов, начисленных на сумму задолж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</w:t>
      </w:r>
    </w:p>
    <w:p>
      <w:pPr>
        <w:pStyle w:val="Normal"/>
        <w:jc w:val="right"/>
        <w:rPr/>
      </w:pPr>
      <w:r>
        <w:rPr>
          <w:sz w:val="28"/>
          <w:szCs w:val="28"/>
        </w:rPr>
        <w:t>Матвеево-Курганского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5" w:name="Par194"/>
      <w:bookmarkEnd w:id="5"/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структуризации задолжен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оговору аренды от ___________ №_____, земельного участка, находящегося в муниципальной собственности муниципального образования «</w:t>
      </w:r>
      <w:r>
        <w:rPr>
          <w:sz w:val="28"/>
          <w:szCs w:val="28"/>
        </w:rPr>
        <w:t>Матвеево-Курганский район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и организационно-правовая форма юридического ли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фамилия, имя, отчество, паспортные данные физического лиц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заявителя: 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о нахождения юридического лица или адрес рег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жительства физического лиц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осуществить реструктуризацию задолженности, образовавшейся по договору аренды от ____________ № ______, находящегося в муниципальной собственности муниципального образования «</w:t>
      </w:r>
      <w:r>
        <w:rPr>
          <w:sz w:val="28"/>
          <w:szCs w:val="28"/>
        </w:rPr>
        <w:t>Матвеево-Курганский район»</w:t>
      </w:r>
      <w:r>
        <w:rPr>
          <w:color w:val="000000"/>
          <w:sz w:val="28"/>
          <w:szCs w:val="28"/>
        </w:rPr>
        <w:t xml:space="preserve"> земельного участ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«____» ___________ ____ года по «____» _________ ____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: основной долг _____________________________ руб. _____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рассрочки платежей на следующих услови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ок рассрочки платежей по основному долгу ___________________ месяце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мер квартального платежа по погашению основного долга</w:t>
        <w:br/>
        <w:t>__________________________ руб. _____ ко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ные пени и штрафы в размер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 _________________________________ руб. ____ ко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ы _______________________________ руб. ____ ко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заявлением подтверждаю, что в отношении 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и организационно-правовая форма юридиче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или фамилия, имя, отчество, паспортные данные физического 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банкротства не возбужд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________________________ ________________ Ф.И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 представителя        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; физического л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факс) 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реструктуризации задолженности по арендной плате, образовавшейся по состоянию на 1 апреля 2015 г. за земельные участки, находящиеся в муниципальной собственности муниципального образования «Матвеево-Курганский район», и списании пеней и штрафов, начисленных на сумму задолженности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6" w:name="Par260"/>
      <w:bookmarkEnd w:id="6"/>
      <w:r>
        <w:rPr>
          <w:bCs/>
          <w:color w:val="000000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ашения основного долга в связи с реструктуризацией задолженности по договору аренды от _____________ года №_____ земельного участка, находящегося в </w:t>
      </w:r>
      <w:r>
        <w:rPr>
          <w:sz w:val="28"/>
          <w:szCs w:val="28"/>
        </w:rPr>
        <w:t>муниципальной собственности муниципального образования «Матвеево-Курганский район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6"/>
        <w:gridCol w:w="2326"/>
        <w:gridCol w:w="630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латеж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, месяц,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График, являющийся приложением к заявлению, подписывается заяв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График, являющийся приложением к дополнительному соглашению </w:t>
        <w:br/>
        <w:t>к договору аренды земельного участка, подписывается сторонами дополнительного соглашения.</w:t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color w:val="000000"/>
          <w:sz w:val="28"/>
          <w:szCs w:val="28"/>
        </w:rPr>
      </w:pPr>
      <w:bookmarkStart w:id="7" w:name="Par285"/>
      <w:bookmarkEnd w:id="7"/>
      <w:r>
        <w:rPr>
          <w:color w:val="000000"/>
          <w:sz w:val="28"/>
          <w:szCs w:val="28"/>
        </w:rPr>
        <w:t>Приложение №  3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реструктуризации задолженности по арендной плате, образовавшейся по состоянию на 1 апреля 2015 г. за земельные участки, находящиеся в муниципальной собственности муниципального образования «Матвеево-Курганский район», и списании пеней и штрафов, начисленных на сумму задолженности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8" w:name="Par303"/>
      <w:bookmarkEnd w:id="8"/>
      <w:r>
        <w:rPr>
          <w:bCs/>
          <w:color w:val="000000"/>
          <w:sz w:val="28"/>
          <w:szCs w:val="28"/>
        </w:rPr>
        <w:t>ДОПОЛНИТЕЛЬНОЕСОГЛАШЕНИЕ№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говору аренды от_________________ года №______ земельного участка, находящегося в </w:t>
      </w:r>
      <w:r>
        <w:rPr>
          <w:sz w:val="28"/>
          <w:szCs w:val="28"/>
        </w:rPr>
        <w:t xml:space="preserve">муниципальной собственности муниципального образования «Матвеево-Курган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  <w:tab/>
        <w:tab/>
        <w:tab/>
        <w:t xml:space="preserve">                 «_____»__________20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о заключения соглаш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квизиты решения о реструктуриз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рган, заключивший договор аренды земельного участ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 ____________________________________________,действующего на основании _________________________________________________________, именуемый в дальнейшем «Арендодатель» и 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ражданин или юридическое лиц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в дальнейшем «Арендатор», совместно именуемые в дальнейшем «Стороны», заключили настоящее дополнительное соглашение (далее– Соглашение) о нижеследующ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9" w:name="Par326"/>
      <w:bookmarkEnd w:id="9"/>
      <w:r>
        <w:rPr>
          <w:color w:val="000000"/>
          <w:sz w:val="28"/>
          <w:szCs w:val="28"/>
        </w:rPr>
        <w:t xml:space="preserve">1. Осуществить реструктуризацию задолженности Арендатора, образовавшейся по состоянию на 1 апреля 2015г. по договору аренды от «___»_______ года №_____ земельного участка, находящегося в </w:t>
      </w:r>
      <w:r>
        <w:rPr>
          <w:sz w:val="28"/>
          <w:szCs w:val="28"/>
        </w:rPr>
        <w:t>муниципальной собственности муниципального образования «Матвеево-Курганский район»</w:t>
      </w:r>
      <w:r>
        <w:rPr>
          <w:color w:val="000000"/>
          <w:sz w:val="28"/>
          <w:szCs w:val="28"/>
        </w:rPr>
        <w:t>, за период с «____»_____________ года по «_____»____________ года в размере: ______________________ руб. _____ коп. – основной долг, путем предоставления рассрочки платежей по основному долгу в соответствии с графиком погашения основного долга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 дня вступления в силу Соглашения пени и штрафы на сумму основного долга, по которому осуществляется реструктуризация, не начисля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атор обязан погасить в срок до 1 февраля 2016 г. пени и штрафы, начисленные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тежи в счет погашения реструктуризированного основного долга (арендная плата) вносятся Арендатором ежеквартально равными частями не позднее 20-го числа последнего месяца квартала путем перечисления по следующим реквизитам (реквизиты для уплаты а/п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латежа: реструктуризация задолженности за период ____________ по договору аренды от __________№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рендатор вправе произвести досрочное погашение задолженности, указанной в пункте 1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Арендатором два раза подряд графика погашения основного дол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я в отношении Арендатора процедур банкрот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гашения в срок до 1 февраля 2016 г. пеней и штрафов, начисленных на сумму основного долга, существовавшего по состоянию на 1 апреля 2015г., в период с 1 апреля 2015 г. по день принятия решения о реструктур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дностороннего отказа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действует до полного исполнения Арендатором свои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График погашения основного долг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Арендодателя:</w:t>
        <w:tab/>
        <w:t>от Арендато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Ф.И.О.</w:t>
        <w:tab/>
        <w:t>________________Ф.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</w:t>
        <w:tab/>
        <w:tab/>
        <w:tab/>
        <w:tab/>
        <w:tab/>
        <w:tab/>
        <w:tab/>
        <w:t xml:space="preserve">       (подпись)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ab/>
        <w:t>М.П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1:00Z</dcterms:created>
  <dc:creator>User</dc:creator>
  <dc:description/>
  <dc:language>en-US</dc:language>
  <cp:lastModifiedBy>Наталия</cp:lastModifiedBy>
  <cp:lastPrinted>2011-07-27T14:56:00Z</cp:lastPrinted>
  <dcterms:modified xsi:type="dcterms:W3CDTF">2015-09-03T07:06:00Z</dcterms:modified>
  <cp:revision>4</cp:revision>
  <dc:subject/>
  <dc:title/>
</cp:coreProperties>
</file>