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но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2.05.2008 № 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ahoma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1. Внести в решение Собрания депутатов Матвеево-Курганского района от 22.05.2008 № 220 «</w:t>
      </w:r>
      <w:r>
        <w:rPr>
          <w:sz w:val="28"/>
          <w:szCs w:val="28"/>
        </w:rPr>
        <w:t>Об утверждении Положения о Почётном звании «Почётный гражданин Матвеево-Курганского  района» следующие изменения. Исключить из текста приложения №1 данного решения следующий текст: «</w:t>
      </w:r>
      <w:r>
        <w:rPr>
          <w:color w:val="000000"/>
          <w:spacing w:val="3"/>
          <w:sz w:val="28"/>
          <w:szCs w:val="28"/>
        </w:rPr>
        <w:t>Почетному гражданину, проживающему на территории муниципаль</w:t>
        <w:softHyphen/>
        <w:t>ного образования «Матвеево-Курганский район» при вручении удостоверения и на</w:t>
      </w:r>
      <w:r>
        <w:rPr>
          <w:color w:val="000000"/>
          <w:spacing w:val="2"/>
          <w:sz w:val="28"/>
          <w:szCs w:val="28"/>
        </w:rPr>
        <w:t>грудного знака «Почетный гражданин Матвеево-Курганского района» выплачивается единовременное вознаграждение в размере 5 (пять) минимальных размеров оплаты труда, увеличенное на налог на доход физического лиц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еженедельной общественно-политической газете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User</dc:creator>
  <dc:description/>
  <dc:language>en-US</dc:language>
  <cp:lastModifiedBy>Наталия</cp:lastModifiedBy>
  <cp:lastPrinted>2011-07-27T14:56:00Z</cp:lastPrinted>
  <dcterms:modified xsi:type="dcterms:W3CDTF">2015-11-05T08:37:00Z</dcterms:modified>
  <cp:revision>2</cp:revision>
  <dc:subject/>
  <dc:title/>
</cp:coreProperties>
</file>