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00075" cy="7499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80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0 декабря 2015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36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установления тарифов на услуги муниципальных предприятий и учрежд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5 Федерального закона от 06.10.2003 № 131-ФЗ «Об общих принципах организации местного самоуправления в Российской Федерации», пунктом 6 статьи  24 Устава муниципального образования «Матвеево-Курганский район»,  Собрание  депутатов Матвеево-Курганского района</w:t>
      </w:r>
    </w:p>
    <w:p>
      <w:pPr>
        <w:pStyle w:val="Normal"/>
        <w:ind w:firstLine="708"/>
        <w:jc w:val="center"/>
        <w:rPr>
          <w:b/>
          <w:b/>
          <w:color w:val="442E19"/>
          <w:sz w:val="28"/>
          <w:szCs w:val="28"/>
        </w:rPr>
      </w:pPr>
      <w:r>
        <w:rPr>
          <w:b/>
          <w:color w:val="442E19"/>
          <w:sz w:val="28"/>
          <w:szCs w:val="28"/>
        </w:rPr>
        <w:t>РЕШИЛО:</w:t>
      </w:r>
    </w:p>
    <w:p>
      <w:pPr>
        <w:pStyle w:val="Style12"/>
        <w:ind w:firstLine="567"/>
        <w:jc w:val="both"/>
        <w:rPr/>
      </w:pPr>
      <w:r>
        <w:rPr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1.  Утвердить Порядок установления тарифов на услуги муниципальных предприятий и учреждений согласно приложения.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вступает в силу со дня его официального опубликования в газете «Родник» и подлежит размещению на официальном сайте Администрации Матвеево-Курганского района в сети Интернет.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 решения возложить на Шищенко А.Е. -председател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оянной комиссии по строительству, благоустройству, транспорту, связи, коммунальному хозяйству и торговле </w:t>
      </w:r>
      <w:r>
        <w:rPr>
          <w:rFonts w:cs="Times New Roman" w:ascii="Times New Roman" w:hAnsi="Times New Roman"/>
          <w:sz w:val="28"/>
          <w:szCs w:val="28"/>
        </w:rPr>
        <w:t>Собрания депутатов Матвеево-Курганского района.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Матвеево-Курган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Н.Н. Цыбуль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т 10.12.2015 № 3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АНОВЛЕНИЯ  ТАРИФОВ НА УСЛУГИ МУНИЦИПАЛЬНЫХ ПРЕДПРИЯТИЙ И УЧРЕ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1. Порядок принятия решений об установлении тарифов на услуги муниципальных предприятий и учреждений (далее – Порядок) определяет правовые, экономические и организационные основы регулирования тарифов на услуги муниципальных предприятий и учреждений (далее - тариф) находящихся в собственности муниципального образования «Матвеево-Курганский район» (далее - муниципальных предприятия и учреждени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В настоящем Порядке используются следующие основные понят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риф - ценовая ставка, устанавливаемая с использованием экономических и административных методов, по которой осуществляются расчеты за услуги (товары), оказываемые (производимые) муниципальными предприятиями и учреждениям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четный период регулирования - период, на который устанавливается тариф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Действие настоящего Порядка не распространяется на отношения, связанные с регулированием тарифов, предусмотренных Федеральным законом от 30.12.2004 № 210-ФЗ "Об основах регулирования тарифов организаций коммунального комплекса" и Жилищным кодексом Российской Феде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нципы и задачи регулирования тарифов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1. Принципами регулирования тарифов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достижение баланса интересов потребителей услуг и муниципальных предприятий и учреждений, обеспечивающего доступность услуг для потребителей и эффективное функционирование муниципальных предприятий и учрежд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установление тарифов, обеспечивающих финансовые потребности муниципальных предприятий и учреждений, необходимых для реализации услуг (производства товаров)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2.2. Задачами регулирования тарифов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установление достоверности представляемой муниципальными предприятиями и учреждениями финансово-экономической информ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выявление неэффективных и необоснованных затрат, включаемых в расчеты тариф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определение направлений снижения себестоимости регулируемой деятель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защита экономических интересов потребите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устойчивого развития муниципальных предприятий и учреж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тоды регулирования тариф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 xml:space="preserve">  3.1. Методами регулирования тарифов являются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метод экономически обоснованных расходов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метод индекс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Метод экономически обоснованных расходов является основным методом регулирования тариф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тарифа по методу экономически обоснованных расходов тариф рассчитывается путем калькулирования затрат на единицу услуги (товара) на расчетный период регулир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 Метод индексации является дополнительным методом регулирования тарифов, в соответствии с которым тарифы, установленные с использованием метода экономически обоснованных расходов, меняются с учетом индексов-дефляторов, устанавливаемых Министерством экономического развития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регулирования тарифов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1. Себестоимость оказания услуг (производства товаров) складывается из затрат, связанных с использованием в процессе оказания услуг (производства товаров) основных фондов, материальных, топливно-энергетических и других видов ресурсов, обусловленных технологией и организацией производства, а также затрат, связанных с управлением и обслуживанием производ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 При формировании тарифа уровень рентабельности принимается в размере, не превышающем 15 процентов. Размер прибыли определяется расчетным путем и дифференцируется в зависимости от вида деятельности и финансово-хозяйственного положения муниципального предприятия или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рассмотрения, установления тарифов и пересмотр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ействующих тарифов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5.1. Основаниями для установления тарифов являются обращения муниципальных предприятий и учреждений в Администрацию Матвеево-Курганского района (далее – Администрация муниципального образова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Пересмотр действующих тарифов осуществляется, как правило, не чаще одного раза в г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досрочного пересмотра действующих тарифов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объективное изменение условий деятельности муниципального предприятия или учреждения, влияющее на стоимость услуг этой организации (в том числе изменение законодательства, чрезвычайные ситуации природного и техногенного характера и т.п.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предписания контрольных органов муниципального образов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вступившие в законную силу решения суд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мотивированные обращения муниципальных предприятий и учрежд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3. Для установления тарифа муниципальные предприятия или учреждения представляют в Администрацию муниципального образования следующие документ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сопроводительное письмо с указанием причин установления либо изменения тариф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предварительный расчет тарифов на оказываемые услуг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коллективный договор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действующие локальные нормативные акты (штатное расписание, положение об оплате труда, положение о премировании, учетную политику и т.д.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бухгалтерский баланс и приложения к нему (формы № 1, 2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данные об основных планируемых и фактических технико-экономических показателях (себестоимость, прибыль и ее использование, численность работающих, фонд оплаты труда, объем производства в натуральном и денежном выражении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сметы расходов и калькуляции на действующие и предлагаемые тариф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расчеты и расшифровки по всем статьям затрат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нормы и нормативы материальных и трудовых затрат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копии платежных документов на используемые виды сырья и материал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копии договоров с юридическими лицами и индивидуальными предпринимателями, оказывающими услуги, включаемые в себестоимост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расчет по обоснованию необходимого размера прибыли на расчетный период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сравнительные данные по статьям расходов и размеру балансовой прибыли за предыдущие два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 вправе запрашивать у муниципальных предприятий и учреждений дополнительную информацию для обоснования расчетов, содержащихся в представленных документа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4. Администрация муниципального образования  рассматривает представленные документы, осуществляет проверку обоснованности расчетов в месячный срок и выносит постановление об установлении тарифов на услуги муниципальных предприятий и учрежд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ответствия представленных материалов требованиям настоящего Порядка  Администрация муниципального образования в течение пяти рабочих дней со дня их получения возвращает их отправителю.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sz w:val="28"/>
          <w:szCs w:val="28"/>
        </w:rPr>
        <w:t>В случае обоснованного отказа Администрацией муниципального образования в рассмотрении документов  материалы направляются отправителю в течение десяти  рабочих дней с момента их поступления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  <w:t xml:space="preserve">                              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077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9:01:00Z</dcterms:created>
  <dc:creator>User</dc:creator>
  <dc:description/>
  <dc:language>en-US</dc:language>
  <cp:lastModifiedBy>Наталия</cp:lastModifiedBy>
  <cp:lastPrinted>2011-07-27T14:56:00Z</cp:lastPrinted>
  <dcterms:modified xsi:type="dcterms:W3CDTF">2015-12-14T09:04:00Z</dcterms:modified>
  <cp:revision>3</cp:revision>
  <dc:subject/>
  <dc:title/>
</cp:coreProperties>
</file>