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 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жностей муниципальной службы в Администрации Матвеево-Курганского района и ее отраслевых (функциональных) органа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 Федерального закона от 02.03.2007 № 25-ФЗ «О муниципальной службе в Российской Федерации», Областным законом от 09.10.2007 № 787-ЗС «О Реестре муниципальных должностей и Реестре должностей муниципальной службы в Ростовской области», статьей 59 Устава муниципального образования «Матвеево-Курганский район», Собрание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олжности муниципальной службы в Администрации Матвеево-Курганского района и ее отраслевых (функциональных) органах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брания депутатов Матвеево-Курганского района от 14.12.2009 № 377 «Об утверждении муниципальных должностей и должностей муниципальной службы в Администрации Матвеево-Курганского района и ее отраслевых (функциональных) орган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26.03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ешения возложить на председателя постоянной мандатной комиссии Собрания депутатов Матвеево-Курганского района Стетюха М.В. и заместителя главы Администрации Матвеево-Курганского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85"/>
        <w:gridCol w:w="283"/>
        <w:gridCol w:w="4035"/>
        <w:gridCol w:w="468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  <w:tr>
        <w:trPr/>
        <w:tc>
          <w:tcPr>
            <w:tcW w:w="5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5 № 4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sz w:val="28"/>
        </w:rPr>
        <w:t xml:space="preserve">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е отраслевых (функциональных)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76"/>
      </w:tblGrid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, заведующий отделом (службой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отдела - главный бухгалтер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- главный архитектор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раслевого (функционального) органа Администрации Матвеево-Курганского район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hd w:fill="FFFFFF" w:val="clear"/>
        <w:ind w:right="414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1:00Z</dcterms:created>
  <dc:creator>User</dc:creator>
  <dc:description/>
  <dc:language>en-US</dc:language>
  <cp:lastModifiedBy>Наталия</cp:lastModifiedBy>
  <cp:lastPrinted>2011-07-27T14:56:00Z</cp:lastPrinted>
  <dcterms:modified xsi:type="dcterms:W3CDTF">2015-12-14T13:01:00Z</dcterms:modified>
  <cp:revision>2</cp:revision>
  <dc:subject/>
  <dc:title/>
</cp:coreProperties>
</file>