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январ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Собрания депутатов Матвеево-Курганского района на 2016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предложения по вопросу формирования плана работы Собрания депутатов Матвеево-Курганского района на 2016 год, Собрание депутатов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работы Собрания депутатов Матвеево-Курганского района на 2016 год.</w:t>
      </w:r>
    </w:p>
    <w:p>
      <w:pPr>
        <w:pStyle w:val="TextBody"/>
        <w:rPr/>
      </w:pPr>
      <w:r>
        <w:rPr/>
        <w:tab/>
        <w:t>2. Контроль за исполнением данного решения возложить  на председателя постоянной мандатной комиссии Собрания депутатов Матвеево-Курганского района Стетюху М.В.</w:t>
      </w:r>
    </w:p>
    <w:p>
      <w:pPr>
        <w:pStyle w:val="Normal"/>
        <w:ind w:right="-85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ind w:right="-850" w:hanging="0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 xml:space="preserve"> </w:t>
        <w:tab/>
        <w:t xml:space="preserve">           </w:t>
        <w:tab/>
        <w:t>Н.Н. 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4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90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22.01.2016 № 54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Собрания депутатов Матвеево-Курганского района на 2016 год</w:t>
      </w:r>
    </w:p>
    <w:p>
      <w:pPr>
        <w:pStyle w:val="Normal"/>
        <w:shd w:fill="FFFFFF" w:val="clear"/>
        <w:ind w:right="4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31"/>
        <w:gridCol w:w="450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78"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  <w:szCs w:val="28"/>
              </w:rPr>
              <w:t>О принятии плана работы Собрания депутатов района на 2016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депутатских комиссий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Матвеево-Курганского района о результатах своей деятельности, деятельности Администрации Матвеево-Курганского района в 2015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обрания депутатов - Главы Матвеево-Курганского района о результатах своей деятельности, деятельности Собрания депутатов Матвеево-Курганского района в 2015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8.12.2016 № 48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16 год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борова Д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мандатная комиссия Стетюх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авовой работе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о деятельности межмуниципального отдела МВД России «Матвеево-Курганский» за 2015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муниципальный отдел МВД России «Матвеево-Курганский»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Положения  о порядке управления и распоряжения муниципальной  собственностью Матвеево-Курганского район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и Алборова Д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16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и Алборова Д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8.12.2016 № 48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16 год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борова Д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проекте решения Собрания депутатов Матвеево-Курганского района «Об исполнении бюджета Матвеево-Курганского района за 2015 год» и назначении публичных слушаний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борова Д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реализации в 2015 году Программы социально-экономического развития Матвеево-Курганского района на 2014-2016 годы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Алборова Д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ияр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.-эконом. развития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исполнении бюджета Матвеево-Курганского района за 2015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ивненко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нансовым отделом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 Положения о порядке приватизации муниципального имущества Матвеево-Курганского район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и Алборова Д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решение Собрания депутатов Матвеево-Курганского района от 25.04.2012 № 157 «Об утверждении правил землепользования и застройки Алексеевского сельского поселения  Матвеево-Курганского района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щенко А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 и градо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 xml:space="preserve">Отчет о деятельности межмуниципального отдела МВД России «Матвеево-Курганский» за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полугодие 2016 го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муниципальный отдел МВД России «Матвеево-Курганский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8.12.2016 № 48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16 год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борова Д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решение Собрания депутатов Матвеево-Курганского района от 25.04.2012 № 163 «Об утверждении правил землепользования и застройки Ряженского сельского поселения  Матвеево-Курганского района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щенко А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 и градо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решение Собрания депутатов Матвеево-Курганского района от 25.04.2012 № 161 «Об утверждении правил землепользования и застройки Малокирсановского сельского поселения  Матвеево-Курганского района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щенко А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 и градо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мандатная комиссия Стетюх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авовой работе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8.12.2016 № 48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16 год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борова Д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внесении изменения в решение Собрания депутатов Матвеево-Курганского района от 06.12.2013 № 248 «Об утверждении Программы социально-экономического развития Матвеево-Курганского района  на 2014 - 2016 годы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Алборова Д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ияр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.-эконом. развития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17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и Алборова Д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решение Собрания депутатов Матвеево-Курганского района от 25.04.2012 № 159 «Об утверждении правил землепользования и застройки Большекирсановского сельского поселения  Матвеево-Курганского района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щенко А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 и градо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путатов постоянного характер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лужбами района, которые предоставляют коммунальные услуги населению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вопросам наполнения доходной части бюджета и реализации приоритетных национальных проектов на территории избирательных округов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в избирательных округах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и работа в избирательных округах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браний депутатов сельских поселен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</w:tbl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both"/>
        <w:rPr/>
      </w:pPr>
      <w:r>
        <w:rPr/>
        <w:t xml:space="preserve">     </w:t>
      </w:r>
    </w:p>
    <w:p>
      <w:pPr>
        <w:pStyle w:val="Normal"/>
        <w:ind w:left="4500" w:hanging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2:00Z</dcterms:created>
  <dc:creator>User</dc:creator>
  <dc:description/>
  <dc:language>en-US</dc:language>
  <cp:lastModifiedBy>Наталия</cp:lastModifiedBy>
  <cp:lastPrinted>2011-07-27T14:56:00Z</cp:lastPrinted>
  <dcterms:modified xsi:type="dcterms:W3CDTF">2016-01-26T12:12:00Z</dcterms:modified>
  <cp:revision>2</cp:revision>
  <dc:subject/>
  <dc:title/>
</cp:coreProperties>
</file>