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8.06.2012 № 177 «Об утверждении правил землепользования и застройки Матвеево-Курганского сельского поселения Матвеево-Курга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В связи с технической ошибкой и уточнением,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2"/>
        <w:numPr>
          <w:ilvl w:val="0"/>
          <w:numId w:val="2"/>
        </w:numPr>
        <w:ind w:left="0" w:firstLine="709"/>
        <w:outlineLvl w:val="2"/>
        <w:rPr>
          <w:bCs/>
          <w:szCs w:val="28"/>
        </w:rPr>
      </w:pPr>
      <w:r>
        <w:rPr>
          <w:bCs/>
          <w:szCs w:val="28"/>
        </w:rPr>
        <w:t xml:space="preserve">В статью 20 главы 5 части 1 «Текстовая часть» приложения к решению Собрания депутатов Матвеево-Курганского района от 28.06.2012 № 177 «Об утверждении правил землепользования и застройки </w:t>
      </w:r>
      <w:r>
        <w:rPr>
          <w:szCs w:val="28"/>
        </w:rPr>
        <w:t>Матвеево-Курганского сельского поселения Матвеево-Курганского района»  следующие изменения:</w:t>
      </w:r>
    </w:p>
    <w:p>
      <w:pPr>
        <w:pStyle w:val="Style12"/>
        <w:numPr>
          <w:ilvl w:val="0"/>
          <w:numId w:val="0"/>
        </w:numPr>
        <w:ind w:left="360" w:hanging="0"/>
        <w:outlineLvl w:val="2"/>
        <w:rPr>
          <w:bCs/>
          <w:szCs w:val="28"/>
        </w:rPr>
      </w:pPr>
      <w:r>
        <w:rPr>
          <w:bCs/>
          <w:szCs w:val="28"/>
        </w:rPr>
        <w:t>1.1.В подпункте 4 пункта 1.2 прило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1. В предложении втором исключить значение «Ж\216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3. Дополнить девятым предложением в редакции: «х. Колесниково: Ж\3, Ж\4, Ж\5, Ж\6, Ж\7, Ж\8, Ж\9, Ж\10, Ж\11, Ж\12, Ж\13, Ж\14, Ж\15, Ж\16, Ж\17, Ж\18, Ж\19, Ж\20, Ж\21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2.Поручить главе Администрации Матвеево-Курганского района А.А. Рудковскому обеспечить размещение в федеральной государственной информационной системе правил землепользования и застройки Матвеево-Курганского сельского поселения Матвеево-Курганского района Ростовской области с внесенными измен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Контроль за исполнением настоящего решения возложить на Шищенко А.Е. - председателя комиссии по строительству, благоустройству, транспорту, связи и коммунальному хозяйству, торговли </w:t>
      </w:r>
      <w:r>
        <w:rPr/>
        <w:t xml:space="preserve">Собрания депутатов Матвеево-Курганского района. 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1:00Z</dcterms:created>
  <dc:creator>User</dc:creator>
  <dc:description/>
  <dc:language>en-US</dc:language>
  <cp:lastModifiedBy>Наталия</cp:lastModifiedBy>
  <cp:lastPrinted>2016-03-28T11:02:00Z</cp:lastPrinted>
  <dcterms:modified xsi:type="dcterms:W3CDTF">2016-03-28T08:02:00Z</dcterms:modified>
  <cp:revision>4</cp:revision>
  <dc:subject/>
  <dc:title/>
</cp:coreProperties>
</file>