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5 апреля 2017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141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отчета о реализации в 2016 году Программы социально-экономического развития Матвеево-Курганского  района  на 2014-2016 годы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отчет Администрации Матвеево-Курганского района о ходе выполнения решения Собрания депутатов Матвеево-Курганского района от 06.12.2013 № 248 «Об утверждении Программы социально-экономического развития Матвеево-Курганского района на 2014-2016 годы», руководствуясь статьей 25  Устава муниципального образования «Матвеево-Курганский район», Собрание депутатов Матвеево-Курга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ет о реализации в 2016 году Программы социально-экономического развития Матвеево-Курганского района на 2014-2016 годы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 решения возложить на председателя комиссии по  образованию, культуре, социальной защите населения                            Бухтиярову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5.04.2017 № 1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реализации в 2016 году Программы социально-экономического </w:t>
        <w:br/>
        <w:t>развития Матвеево-Курганского района 2014–2016 годы</w:t>
      </w:r>
    </w:p>
    <w:p>
      <w:pPr>
        <w:pStyle w:val="Normal"/>
        <w:tabs>
          <w:tab w:val="clear" w:pos="708"/>
          <w:tab w:val="left" w:pos="700" w:leader="none"/>
          <w:tab w:val="left" w:pos="980" w:leader="none"/>
          <w:tab w:val="left" w:pos="4230" w:leader="none"/>
          <w:tab w:val="center" w:pos="4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980" w:leader="none"/>
          <w:tab w:val="left" w:pos="4230" w:leader="none"/>
          <w:tab w:val="center" w:pos="4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" w:leader="none"/>
          <w:tab w:val="left" w:pos="980" w:leader="none"/>
          <w:tab w:val="left" w:pos="4230" w:leader="none"/>
          <w:tab w:val="center" w:pos="4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2016 году за счет средств федерального бюджета, областного бюджета, местного бюджета  и внебюджетных источников реализовано 10 мероприятий Программы социально-экономического развития Матвеево-Курганского района на 2014-2016 годы (далее – Программа). </w:t>
      </w:r>
    </w:p>
    <w:p>
      <w:pPr>
        <w:pStyle w:val="Normal"/>
        <w:tabs>
          <w:tab w:val="clear" w:pos="708"/>
          <w:tab w:val="left" w:pos="700" w:leader="none"/>
          <w:tab w:val="left" w:pos="980" w:leader="none"/>
          <w:tab w:val="left" w:pos="4230" w:leader="none"/>
          <w:tab w:val="center" w:pos="4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еречень мероприятий приведен в приложении 1 </w:t>
        <w:br/>
        <w:t>к настоящему отчету.</w:t>
      </w:r>
    </w:p>
    <w:p>
      <w:pPr>
        <w:pStyle w:val="Normal"/>
        <w:tabs>
          <w:tab w:val="clear" w:pos="708"/>
          <w:tab w:val="left" w:pos="700" w:leader="none"/>
          <w:tab w:val="left" w:pos="980" w:leader="none"/>
          <w:tab w:val="left" w:pos="4230" w:leader="none"/>
          <w:tab w:val="center" w:pos="4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лановый объем финансирования программных мероприятий в 2016 году за счет всех источников финансирования составил 244763,6 тыс. рублей, в том числе за счет средств федерального бюджета – 24324,6 тыс.рублей, областного бюджета – 79182,3 тыс.рублей, местного бюджета -  6256,7 тыс.рублей, внебюджетных источников – 135 000,0 тыс.рублей.</w:t>
      </w:r>
    </w:p>
    <w:p>
      <w:pPr>
        <w:pStyle w:val="Normal"/>
        <w:tabs>
          <w:tab w:val="clear" w:pos="708"/>
          <w:tab w:val="left" w:pos="709" w:leader="none"/>
          <w:tab w:val="left" w:pos="4230" w:leader="none"/>
          <w:tab w:val="center" w:pos="4960" w:leader="none"/>
        </w:tabs>
        <w:jc w:val="both"/>
        <w:rPr/>
      </w:pPr>
      <w:r>
        <w:rPr>
          <w:color w:val="000000"/>
          <w:sz w:val="28"/>
          <w:szCs w:val="28"/>
        </w:rPr>
        <w:tab/>
        <w:t>Фактический объем финансирования  программных мероприятий в 2016 году составил 234504,1 тыс. рублей. Проекты Программы профинансированы на 95,8 процентов.</w:t>
      </w:r>
    </w:p>
    <w:p>
      <w:pPr>
        <w:pStyle w:val="Normal"/>
        <w:tabs>
          <w:tab w:val="clear" w:pos="708"/>
          <w:tab w:val="left" w:pos="709" w:leader="none"/>
          <w:tab w:val="left" w:pos="4230" w:leader="none"/>
          <w:tab w:val="center" w:pos="4960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Недофинансирование мероприятий Программы за счет бюджетных средств       обусловлено  переносом срока выполнения работ на 2017 год.</w:t>
      </w:r>
    </w:p>
    <w:p>
      <w:pPr>
        <w:pStyle w:val="Normal"/>
        <w:tabs>
          <w:tab w:val="clear" w:pos="708"/>
          <w:tab w:val="left" w:pos="709" w:leader="none"/>
          <w:tab w:val="left" w:pos="4230" w:leader="none"/>
          <w:tab w:val="center" w:pos="4960" w:leader="none"/>
        </w:tabs>
        <w:jc w:val="both"/>
        <w:rPr/>
      </w:pPr>
      <w:r>
        <w:rPr>
          <w:sz w:val="28"/>
          <w:szCs w:val="28"/>
        </w:rPr>
        <w:tab/>
        <w:t>По подразделу «Транспорт» в 2016 году реализовывалось 2 проекта.</w:t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lang w:val="en-US"/>
        </w:rPr>
        <w:tab/>
        <w:tab/>
      </w:r>
      <w:r>
        <w:rPr>
          <w:sz w:val="28"/>
          <w:szCs w:val="28"/>
          <w:lang w:val="en-US"/>
        </w:rPr>
        <w:t>Заверш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строительств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en-US"/>
        </w:rPr>
        <w:t>автомобильной дороги от автомобильной дороги «п.Матвеев Курган–с.Малокирсановка-с.Екатериновка-с.Новониколаевка» до разъезда Закадычное Матвеево-Курганского район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ab/>
        <w:t xml:space="preserve">      Произведен капитальный ремонт </w:t>
      </w:r>
      <w:r>
        <w:rPr>
          <w:sz w:val="28"/>
          <w:szCs w:val="28"/>
          <w:lang w:val="en-US"/>
        </w:rPr>
        <w:t xml:space="preserve"> внутрипоселковой асфальтобетонной дороги по ул.Вор</w:t>
      </w:r>
      <w:r>
        <w:rPr>
          <w:sz w:val="28"/>
          <w:szCs w:val="28"/>
        </w:rPr>
        <w:t>ошилова в с.Алексеевк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По подразделу «Строительный комплекс» реализовывался проект многоквартирной жилой  застройки в Матвеево-Курганском районе</w:t>
      </w:r>
      <w:r>
        <w:rPr>
          <w:sz w:val="28"/>
          <w:szCs w:val="28"/>
          <w:lang w:eastAsia="en-US"/>
        </w:rPr>
        <w:t>, в 2016 году введено в эксплуатацию 10 многоквартирных жилых домов, общей площадью 1981 кв. метр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lang w:val="en-US"/>
        </w:rPr>
        <w:tab/>
        <w:tab/>
        <w:t>По подразделу «</w:t>
      </w:r>
      <w:r>
        <w:rPr>
          <w:sz w:val="28"/>
          <w:szCs w:val="28"/>
        </w:rPr>
        <w:t>Социальная сфера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реализовано 5 проектов</w:t>
      </w:r>
      <w:r>
        <w:rPr>
          <w:sz w:val="28"/>
          <w:szCs w:val="28"/>
          <w:lang w:val="en-US"/>
        </w:rPr>
        <w:t xml:space="preserve">. </w:t>
        <w:tab/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ях улучшения условий предоставления образовательных услуг производился   капитальный ремонт Матвеево-Курганской школы №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тремонтированы 4 памятника воинам Великой отечественной войны: </w:t>
      </w:r>
      <w:r>
        <w:rPr>
          <w:color w:val="000000"/>
          <w:sz w:val="28"/>
          <w:szCs w:val="28"/>
        </w:rPr>
        <w:t>Черный ворон" у  х. Подгорный,  обелиск "Земляку Пудовкину"в  х. Петрополье,  памятник воинам Великой Отечественной войны в х. Первомайский, памятник воинам Великой Отечественной войны в р. Закадычное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 xml:space="preserve"> По подразделу «Жилищно-коммунальное хозяйство» в 2016 году  реализовано 4 проекта. Проведены работы по капитальному ремонту скважин  в с. Анастасиевка, п. Ленинский,  с.Екатериновка, Матвеево-Курганского района,   и  строительству  скважины для водоснабжения п.Матвеев-Курган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ab/>
        <w:t xml:space="preserve">      По подразделу «Оказание услуг населению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реализуется проект по   строительству </w:t>
      </w:r>
      <w:r>
        <w:rPr>
          <w:color w:val="000000"/>
          <w:sz w:val="28"/>
          <w:szCs w:val="28"/>
          <w:lang w:val="en-US"/>
        </w:rPr>
        <w:t>современного комплекса сооружений для ко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en-US"/>
        </w:rPr>
        <w:t>фортного пере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>е</w:t>
      </w:r>
      <w:r>
        <w:rPr>
          <w:color w:val="000000"/>
          <w:sz w:val="28"/>
          <w:szCs w:val="28"/>
        </w:rPr>
        <w:t>ч</w:t>
      </w:r>
      <w:r>
        <w:rPr>
          <w:color w:val="000000"/>
          <w:sz w:val="28"/>
          <w:szCs w:val="28"/>
          <w:lang w:val="en-US"/>
        </w:rPr>
        <w:t>ения границы и  сервисного обслуживания автотранспор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в непосредственной близости к МАПП «Матвеев Курган»</w:t>
      </w:r>
      <w:r>
        <w:rPr>
          <w:sz w:val="28"/>
          <w:szCs w:val="28"/>
        </w:rPr>
        <w:t xml:space="preserve">. </w:t>
      </w:r>
    </w:p>
    <w:p>
      <w:pPr>
        <w:pStyle w:val="Normal"/>
        <w:ind w:lef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а придорожного приграничного сервисного обслуживания будет включать магазин, кафе, гостиницу для водителей и пассажиров легкового и грузового транспорта, станцию техобслуживания автотранспорта, шиномонтаж,  автомойки для легкового и грузового автотранспорта, стоянку для грузовых автомобилей на 90 машиномест и стоянку для легковых автомобилей на 50 машиномест,  АЗС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lang w:val="en-US"/>
        </w:rPr>
        <w:tab/>
        <w:tab/>
        <w:t>В процессе реализации Программы в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у было создано </w:t>
      </w:r>
      <w:r>
        <w:rPr>
          <w:sz w:val="28"/>
          <w:szCs w:val="28"/>
        </w:rPr>
        <w:t xml:space="preserve">72 </w:t>
      </w:r>
      <w:r>
        <w:rPr>
          <w:sz w:val="28"/>
          <w:szCs w:val="28"/>
          <w:lang w:val="en-US"/>
        </w:rPr>
        <w:t>нов</w:t>
      </w:r>
      <w:r>
        <w:rPr>
          <w:sz w:val="28"/>
          <w:szCs w:val="28"/>
        </w:rPr>
        <w:t>ых</w:t>
      </w:r>
      <w:r>
        <w:rPr>
          <w:sz w:val="28"/>
          <w:szCs w:val="28"/>
          <w:lang w:val="en-US"/>
        </w:rPr>
        <w:t xml:space="preserve"> рабоч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мест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 целом социально-экономическое развитие </w:t>
      </w:r>
      <w:r>
        <w:rPr>
          <w:sz w:val="28"/>
          <w:szCs w:val="28"/>
        </w:rPr>
        <w:t xml:space="preserve">Матвеево-Курганского района </w:t>
      </w:r>
      <w:r>
        <w:rPr>
          <w:sz w:val="28"/>
          <w:szCs w:val="28"/>
          <w:lang w:val="en-US"/>
        </w:rPr>
        <w:t xml:space="preserve"> по состоянию на 1 января 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года определялось следующими тенденциями: совокупный объем отгруженных товаров, работ и услуг, выполненных собственными силами, по полному кругу предприятий составил – </w:t>
      </w:r>
      <w:r>
        <w:rPr>
          <w:sz w:val="28"/>
          <w:szCs w:val="28"/>
        </w:rPr>
        <w:t>345,1 млн.</w:t>
      </w:r>
      <w:r>
        <w:rPr>
          <w:sz w:val="28"/>
          <w:szCs w:val="28"/>
          <w:lang w:val="en-US"/>
        </w:rPr>
        <w:t xml:space="preserve"> рублей</w:t>
      </w:r>
      <w:r>
        <w:rPr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дукция сельского хозяйства во всех категориях хозяйств –  7050,8 млн. рублей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реднемесячная номинальная начисленная заработная плата – </w:t>
      </w:r>
      <w:r>
        <w:rPr>
          <w:sz w:val="28"/>
          <w:szCs w:val="28"/>
        </w:rPr>
        <w:t>20725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рублей, 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уровень безработицы </w:t>
      </w:r>
      <w:r>
        <w:rPr>
          <w:sz w:val="28"/>
          <w:szCs w:val="28"/>
        </w:rPr>
        <w:t>– 1,0 процент</w:t>
      </w:r>
      <w:r>
        <w:rPr>
          <w:sz w:val="28"/>
          <w:szCs w:val="28"/>
          <w:lang w:val="en-US"/>
        </w:rPr>
        <w:t xml:space="preserve">, объем инвестиций за счет всех источников финансирования – </w:t>
      </w:r>
      <w:r>
        <w:rPr>
          <w:sz w:val="28"/>
          <w:szCs w:val="28"/>
        </w:rPr>
        <w:t>1099,7 млн.</w:t>
      </w:r>
      <w:r>
        <w:rPr>
          <w:sz w:val="28"/>
          <w:szCs w:val="28"/>
          <w:lang w:val="en-US"/>
        </w:rPr>
        <w:t xml:space="preserve"> рубл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/>
        </w:rPr>
        <w:t>Показатели реализации Программы указаны в таблице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4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970"/>
        <w:gridCol w:w="8"/>
        <w:gridCol w:w="1612"/>
        <w:gridCol w:w="8"/>
        <w:gridCol w:w="1608"/>
        <w:gridCol w:w="14"/>
        <w:gridCol w:w="1455"/>
        <w:gridCol w:w="19"/>
        <w:gridCol w:w="176"/>
        <w:gridCol w:w="8"/>
      </w:tblGrid>
      <w:tr>
        <w:trPr>
          <w:trHeight w:val="170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именование</w:t>
              <w:br/>
              <w:t>показа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Единица изме</w:t>
              <w:softHyphen/>
              <w:t>рени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16 г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(прогноз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16 г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(факт)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окупный объем отгруженных товаров, работ и услуг, выполненных собственными силами, по полному кругу предприятий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лн.</w:t>
              <w:br/>
              <w:t>рублей</w:t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49,6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  <w:lang w:eastAsia="en-US"/>
              </w:rPr>
              <w:t>345,1</w:t>
            </w:r>
          </w:p>
        </w:tc>
        <w:tc>
          <w:tcPr>
            <w:tcW w:w="1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дукция сельского хозяйства во всех категориях хозяйств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лн.</w:t>
              <w:br/>
              <w:t>рублей</w:t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42,7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50,8</w:t>
            </w:r>
          </w:p>
        </w:tc>
        <w:tc>
          <w:tcPr>
            <w:tcW w:w="1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орот розничной торговли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лн.</w:t>
              <w:br/>
              <w:t>рублей</w:t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80,0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70,4</w:t>
            </w:r>
          </w:p>
        </w:tc>
        <w:tc>
          <w:tcPr>
            <w:tcW w:w="1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ъем инвестиций частной формы собственности в расчете на одного человека 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ыс.</w:t>
              <w:br/>
              <w:t>рублей</w:t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,1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4,3   </w:t>
            </w:r>
          </w:p>
        </w:tc>
        <w:tc>
          <w:tcPr>
            <w:tcW w:w="1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о вновь созданных рабочих мест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1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о малых предприятий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5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8</w:t>
            </w:r>
          </w:p>
        </w:tc>
        <w:tc>
          <w:tcPr>
            <w:tcW w:w="1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емесячная номинальная начисленная заработная плата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блей</w:t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65,7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725,0</w:t>
            </w:r>
          </w:p>
        </w:tc>
        <w:tc>
          <w:tcPr>
            <w:tcW w:w="1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ровень регистрируемой безработицы 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077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500" w:hanging="0"/>
        <w:jc w:val="both"/>
        <w:rPr/>
      </w:pPr>
      <w:r>
        <w:rPr/>
        <w:t xml:space="preserve">      </w:t>
      </w:r>
    </w:p>
    <w:tbl>
      <w:tblPr>
        <w:tblW w:w="9832" w:type="dxa"/>
        <w:jc w:val="left"/>
        <w:tblInd w:w="5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«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Программе, утвержденной решением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6.12.2013 № 248</w:t>
            </w:r>
          </w:p>
        </w:tc>
      </w:tr>
    </w:tbl>
    <w:p>
      <w:pPr>
        <w:pStyle w:val="Normal"/>
        <w:overflowPunct w:val="true"/>
        <w:autoSpaceDE w:val="true"/>
        <w:spacing w:lineRule="auto" w:line="216"/>
        <w:jc w:val="right"/>
        <w:textAlignment w:val="auto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lineRule="auto" w:line="276"/>
        <w:jc w:val="center"/>
        <w:textAlignment w:val="auto"/>
        <w:outlineLvl w:val="0"/>
        <w:rPr/>
      </w:pPr>
      <w:r>
        <w:rPr>
          <w:b/>
          <w:bCs/>
          <w:caps/>
          <w:sz w:val="24"/>
          <w:szCs w:val="24"/>
          <w:lang w:eastAsia="en-US"/>
        </w:rPr>
        <w:t>Мероприятия Программы социально-экономического развития</w:t>
        <w:br/>
        <w:t>Матвеево-Курганского района за  2016 год</w:t>
      </w:r>
    </w:p>
    <w:p>
      <w:pPr>
        <w:pStyle w:val="Normal"/>
        <w:rPr>
          <w:b/>
          <w:b/>
          <w:bCs/>
          <w:caps/>
          <w:sz w:val="24"/>
          <w:szCs w:val="24"/>
          <w:lang w:eastAsia="en-US"/>
        </w:rPr>
      </w:pPr>
      <w:r>
        <w:rPr>
          <w:b/>
          <w:bCs/>
          <w:caps/>
          <w:sz w:val="24"/>
          <w:szCs w:val="24"/>
          <w:lang w:eastAsia="en-US"/>
        </w:rPr>
      </w:r>
    </w:p>
    <w:tbl>
      <w:tblPr>
        <w:tblW w:w="525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776"/>
        <w:gridCol w:w="1008"/>
        <w:gridCol w:w="1088"/>
        <w:gridCol w:w="82"/>
        <w:gridCol w:w="46"/>
        <w:gridCol w:w="1254"/>
        <w:gridCol w:w="129"/>
        <w:gridCol w:w="16"/>
        <w:gridCol w:w="700"/>
        <w:gridCol w:w="123"/>
        <w:gridCol w:w="143"/>
        <w:gridCol w:w="989"/>
        <w:gridCol w:w="12"/>
        <w:gridCol w:w="115"/>
        <w:gridCol w:w="132"/>
        <w:gridCol w:w="441"/>
        <w:gridCol w:w="547"/>
        <w:gridCol w:w="28"/>
        <w:gridCol w:w="1505"/>
        <w:gridCol w:w="27"/>
        <w:gridCol w:w="811"/>
        <w:gridCol w:w="1811"/>
        <w:gridCol w:w="272"/>
        <w:gridCol w:w="425"/>
        <w:gridCol w:w="24"/>
        <w:gridCol w:w="539"/>
        <w:gridCol w:w="19"/>
        <w:gridCol w:w="115"/>
        <w:gridCol w:w="1931"/>
        <w:gridCol w:w="190"/>
      </w:tblGrid>
      <w:tr>
        <w:trPr>
          <w:trHeight w:val="17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проекта</w:t>
            </w:r>
          </w:p>
        </w:tc>
        <w:tc>
          <w:tcPr>
            <w:tcW w:w="15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  <w:br/>
              <w:t>финансовых средств, тыс. рублей</w:t>
            </w:r>
          </w:p>
        </w:tc>
        <w:tc>
          <w:tcPr>
            <w:tcW w:w="4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источникам </w:t>
              <w:br/>
              <w:t>финансирования,</w:t>
              <w:br/>
              <w:t>млн. рублей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, </w:t>
              <w:br/>
              <w:t>год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инвестиционного проекта (этапа реализации инвестиционного проекта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рабочих мест </w:t>
              <w:br/>
              <w:t>(человек)</w:t>
            </w:r>
          </w:p>
        </w:tc>
        <w:tc>
          <w:tcPr>
            <w:tcW w:w="2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орган местного самоуправления/инвестор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стный бюдж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овых</w:t>
            </w:r>
          </w:p>
        </w:tc>
        <w:tc>
          <w:tcPr>
            <w:tcW w:w="2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ВОДНАЯ ТАБЛИЦА МЕРОПРИЯТИЙ ПРОГРАММЫ СОЦИАЛЬНО-ЭКОНОМИЧЕСКОГО РАЗВИТИЯ </w:t>
              <w:br/>
              <w:t>МАТВЕЕВО-КУРГАНСКОГО РАЙОНА НА 2014–2016 ГОДЫ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504,1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24,6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54,4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5,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I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РОГРАММЫ СОЦИАЛЬНО-ЭКОНОМИЧЕСКОГО РАЗВИТИЯ МАТВЕЕВО-КУРГАНСКОГО РАЙОНА</w:t>
              <w:br/>
              <w:t>НА 2014-2016 ГОДЫ ПО НАПРАВЛЕНИЯМ РАЗВИТИЯ ЭКОНОМИКИ И СОЦИАЛЬНОЙ СФЕРЫ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аздел I. </w:t>
              <w:br/>
            </w:r>
            <w:r>
              <w:rPr>
                <w:b/>
                <w:sz w:val="24"/>
                <w:szCs w:val="24"/>
              </w:rPr>
              <w:t xml:space="preserve">Транспорт 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троительство автомобильной дороги от автомобильной дороги «п. Матвеев Курган-с. Малокирсановка с.Екатериновка – с. Новониколаевка» до разъезда Закадычное Матвеево-Курганского райо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сети автомобильных дорог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 района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9,6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24,6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4,2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,8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нутрипоселковой асфальтобетонной дороги по ул.Ворошилова с.Алексеевка Матвеево-Курганского райо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протяженности соответствующих нормативным требованиям автомобильных дорог, поддержание автомобильных дорог на уровне соответствующем категории дороги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8,2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8,2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 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</w:t>
              <w:br/>
            </w:r>
            <w:r>
              <w:rPr>
                <w:b/>
                <w:sz w:val="24"/>
                <w:szCs w:val="24"/>
              </w:rPr>
              <w:t>Строительный комплекс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1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ind w:firstLine="708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роект многоквартирной жилой  застройки в Матвеево-Курганском районе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беспечения жильем населения район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ind w:firstLine="708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 района/</w:t>
            </w:r>
            <w:r>
              <w:rPr>
                <w:sz w:val="24"/>
                <w:szCs w:val="24"/>
                <w:lang w:eastAsia="en-US"/>
              </w:rPr>
              <w:t xml:space="preserve">  ООО «Эрфолг Калитва»,  ООО «Лека», ОАО «Имени Калинина»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60000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60000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аздел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. </w:t>
              <w:br/>
            </w:r>
            <w:r>
              <w:rPr>
                <w:b/>
                <w:sz w:val="24"/>
                <w:szCs w:val="24"/>
              </w:rPr>
              <w:t>Социальная сфера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.1.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 xml:space="preserve">Капитальный ремонт Матвеево-Курганской СОШ №2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епление материально-технической базы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Матвеево-Курганского района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15,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,6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2.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памятника  "Черный ворон" Матвеево-Курганский район, х. Подгорный, 300 м. на северо-запад от ул. Подгорная 1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бъектов культурного наследия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    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обелиска "Земляку Пудовкину" Матвеево-Курганский район, х. Петрополье, 20 метров на северо-восток от ул. Пудовкина дом 1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бъектов культурного наследия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    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Большекирсановского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3.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памятника воинам Великой Отечественной войны, Матвеево-Курганский район, х. Первомайский, 375 метров на юг от ул. Полевая дом 40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бъектов культурного наследия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    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николаевского сельского поселения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4.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памятника воинам Великой Отечественной войны, Матвеево-Курганский район, разъезд Закадычное, 250 м. на восток от ул. Железнодорожная, 88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бъектов культурного наследия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    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николаевског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аздел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V. </w:t>
              <w:br/>
            </w: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4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9,5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4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1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кважины №1136, расположенной на водозаборе в 2000 метрах от восточной границы с. Анастасиевка            Матвеево-Курганского района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табильного питьевого водоснабжения потребителей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Администрация Анастасиевского  сельского поселения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,9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2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 буровой на воду скважины № 8114 на территории п. Ленинский, Матвеево-Курганского района, Ростовской области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табильного питьевого водоснабжения потребителей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Администрация Новониколаевского сельского поселения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2,6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3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3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буровой на воду скважины №2008/10 на территории с.Екатериновка, Матвеево-Курганского района, Ростовской области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табильного питьевого водоснабжения потребителей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Администрация Екатериновского  сельского поселения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,6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4.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: «Буровая разведочно-эксплуатационная на воду скважина для водоснабжения п.Матвеев-Курган Матвеево-Курганского района Ростовской области»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табильного питьевого водоснабжения потребителей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 сельского поселения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2,4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9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раздел V. </w:t>
              <w:br/>
              <w:t>Оказание услуг населению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пригранично-таможенной зоны придорожного сервисного обслуживания в непосредственной близости к МАПП «Матвеев Курган»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ервисного обслуживания  пригранично-таможенной зоны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твеево-Курганского района / ООО </w:t>
            </w:r>
            <w:r>
              <w:rPr>
                <w:sz w:val="28"/>
                <w:szCs w:val="28"/>
              </w:rPr>
              <w:t xml:space="preserve">«БИЛОЙЛ» </w:t>
            </w:r>
          </w:p>
        </w:tc>
        <w:tc>
          <w:tcPr>
            <w:tcW w:w="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75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7500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overflowPunct w:val="true"/>
              <w:autoSpaceDE w:val="true"/>
              <w:ind w:left="-56" w:hanging="0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»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1" w:footer="709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     </w:t>
      </w:r>
    </w:p>
    <w:sectPr>
      <w:footerReference w:type="default" r:id="rId7"/>
      <w:footerReference w:type="first" r:id="rId8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35:00Z</dcterms:created>
  <dc:creator>User</dc:creator>
  <dc:description/>
  <cp:keywords/>
  <dc:language>en-US</dc:language>
  <cp:lastModifiedBy>Наталия</cp:lastModifiedBy>
  <cp:lastPrinted>2017-05-04T09:34:00Z</cp:lastPrinted>
  <dcterms:modified xsi:type="dcterms:W3CDTF">2017-05-04T06:36:00Z</dcterms:modified>
  <cp:revision>7</cp:revision>
  <dc:subject/>
  <dc:title/>
</cp:coreProperties>
</file>