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пре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    утверждении     Положения   о порядке управления и распоряжения муниципальным имуществом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ановления правовой основы эффективного управления и распоряжения муниципальным имуществом в муниципальном образовании «Матвеево-Курганский район»,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2001 года №178-ФЗ                               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Федеральным законом от 8 февраля 1998 года №14-ФЗ «Об обществах с ограниченной ответственностью», Федеральным законом от 26 июля 2006года №135-ФЗ «О защите конкурен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Ростовской области от 28 декабря 2005 года №436-ЗС «О местном самоуправлении в Ростовской области», Уставом муниципального образования «Матвеево-Курганский район», Собрание депутатов Матвеево-Курга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правления и распоряжения муниципальным имуществом муниципального образования «Матвеево-Курганский район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атвеево-Курганского района привести правовые акты в соответствие с настоящим решением, утвердить административные регламенты предоставления муниципальных услуг, предусмотренных Положением о порядке управления и распоряжения муниципальным имуществом муниципального образования «Матвеево-Курга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Решение Собрания депутатов Матвеево-Курганского района от 27.03.2007 №122 «Об утверждении Положения о порядке управления и распоряжения муниципальной собственностью Матвеево-Курган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7 № 142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auto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атвеево-Курганский район»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общий порядок управления и распоряжения имуществом, находящимся в муниципальной собственности муниципального образования «Матвеево-Курганский район»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/>
      </w:pPr>
      <w:bookmarkStart w:id="0" w:name="sub_1002"/>
      <w:bookmarkEnd w:id="0"/>
      <w:r>
        <w:rPr>
          <w:bCs/>
          <w:color w:val="000000"/>
          <w:sz w:val="28"/>
          <w:szCs w:val="28"/>
        </w:rPr>
        <w:t>Статья 1</w:t>
      </w:r>
      <w:r>
        <w:rPr>
          <w:color w:val="000000"/>
          <w:sz w:val="28"/>
          <w:szCs w:val="28"/>
        </w:rPr>
        <w:t>. Состав имущества, находящегося в муниципальной собственности муниципального образования «Матвеево-Курганский район»</w:t>
      </w:r>
    </w:p>
    <w:p>
      <w:pPr>
        <w:pStyle w:val="Normal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ind w:firstLine="709"/>
        <w:jc w:val="both"/>
        <w:textAlignment w:val="auto"/>
        <w:rPr/>
      </w:pPr>
      <w:hyperlink w:anchor="sub_6">
        <w:r>
          <w:rPr>
            <w:rStyle w:val="InternetLink"/>
            <w:color w:val="000000"/>
            <w:sz w:val="28"/>
            <w:szCs w:val="28"/>
          </w:rPr>
          <w:t>Муниципальное имущество</w:t>
        </w:r>
      </w:hyperlink>
      <w:r>
        <w:rPr>
          <w:color w:val="000000"/>
          <w:sz w:val="28"/>
          <w:szCs w:val="28"/>
        </w:rPr>
        <w:t xml:space="preserve"> составляют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ередаваемые органами государственной власти в ведение района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казна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жилищный и нежилой фонд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еся в ведении района объекты инженерной инфраструктуры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и (акции) муниципального образования «Матвеево-Курганский район» в капиталах хозяйственных обществ, товариществ и организаций иных организационно-правовых форм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земли и другие природные ресурсы, находящиеся в границах территории Матвеево-Курганского района и включенные в состав муниципальной собственности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федеральной и государственной собственности, переданные в муниципальную собственность для осуществления отдельных государственных полномочий органами местного самоуправления Матвеево-Курганского района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, учреждения, хозяйственные общества.</w:t>
      </w:r>
    </w:p>
    <w:p>
      <w:pPr>
        <w:pStyle w:val="Normal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03"/>
      <w:bookmarkStart w:id="4" w:name="sub_1003"/>
    </w:p>
    <w:p>
      <w:pPr>
        <w:pStyle w:val="Normal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2</w:t>
      </w:r>
      <w:r>
        <w:rPr>
          <w:color w:val="000000"/>
          <w:sz w:val="28"/>
          <w:szCs w:val="28"/>
        </w:rPr>
        <w:t>. Право собственности муниципального образования «Матвеево-Курганский район»</w:t>
      </w:r>
      <w:bookmarkEnd w:id="4"/>
    </w:p>
    <w:p>
      <w:pPr>
        <w:pStyle w:val="Normal"/>
        <w:ind w:left="1612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/>
      </w:pPr>
      <w:bookmarkStart w:id="5" w:name="sub_10031"/>
      <w:bookmarkEnd w:id="5"/>
      <w:r>
        <w:rPr>
          <w:color w:val="000000"/>
          <w:sz w:val="28"/>
          <w:szCs w:val="28"/>
        </w:rPr>
        <w:t xml:space="preserve">1. Муниципальное образование «Матвеево-Курганский район»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 12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1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самостоятельно осуществляет правомочия собственника в отношении, принадлежащего ему на праве собственности муниципального имущества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color w:val="000000"/>
          <w:sz w:val="28"/>
          <w:szCs w:val="28"/>
        </w:rPr>
        <w:t>2. Правомочия собственника от имени муниципального образования «Матвеево-Курганский район» осуществляет Администрация Матвеево-Курганского района.</w:t>
      </w:r>
    </w:p>
    <w:p>
      <w:pPr>
        <w:pStyle w:val="Normal"/>
        <w:ind w:firstLine="709"/>
        <w:jc w:val="both"/>
        <w:textAlignment w:val="auto"/>
        <w:rPr/>
      </w:pPr>
      <w:bookmarkStart w:id="8" w:name="sub_10032"/>
      <w:bookmarkStart w:id="9" w:name="sub_10033"/>
      <w:bookmarkEnd w:id="8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ладение, пользование и распоряжение объектами муниципальной собственности муниципальное образование </w:t>
      </w:r>
      <w:r>
        <w:rPr>
          <w:color w:val="000000"/>
          <w:sz w:val="28"/>
          <w:szCs w:val="28"/>
        </w:rPr>
        <w:t xml:space="preserve">«Матвеево-Курганский район» </w:t>
      </w:r>
      <w:r>
        <w:rPr>
          <w:sz w:val="28"/>
          <w:szCs w:val="28"/>
        </w:rPr>
        <w:t>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(Собрания депутатов Матвеево-Курганского района) и высшего должностного лица местного самоуправления (главы Матвеево-Курганского района). Иные органы и должностные лица местного самоуправления участвуют в осуществлении полномочий по управлению и распоряжению муниципальной собственностью в порядке, установленном Уставом муниципального образования «Матвеево-Курганский район», настоящим Положением, решениями Собрания депутатов Матвеево-Курганского района, постановлениями и распоряжениями Администрации Матвеево-Курганского района.</w:t>
      </w:r>
      <w:bookmarkEnd w:id="9"/>
    </w:p>
    <w:p>
      <w:pPr>
        <w:pStyle w:val="Normal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. </w:t>
      </w:r>
      <w:hyperlink w:anchor="sub_6">
        <w:r>
          <w:rPr>
            <w:rStyle w:val="InternetLink"/>
            <w:color w:val="000000"/>
            <w:sz w:val="28"/>
            <w:szCs w:val="28"/>
          </w:rPr>
          <w:t>Муниципальное имущество</w:t>
        </w:r>
      </w:hyperlink>
      <w:r>
        <w:rPr>
          <w:color w:val="000000"/>
          <w:sz w:val="28"/>
          <w:szCs w:val="28"/>
        </w:rPr>
        <w:t xml:space="preserve"> закрепляется за муниципальными унитарными предприятиями на праве хозяйственного ведения, за муниципальными учреждениями, в том числе за органами местного самоуправления Матвеево-Курганского района - на праве оперативного управл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либо не предназначенное для решения вопросов местного значения, указанное имущество подлежит перепрофилированию или, в порядке, установленном федеральным законодательством, отчуждению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/>
      </w:pPr>
      <w:bookmarkStart w:id="10" w:name="sub_1004"/>
      <w:bookmarkEnd w:id="10"/>
      <w:r>
        <w:rPr>
          <w:bCs/>
          <w:color w:val="000000"/>
          <w:sz w:val="28"/>
          <w:szCs w:val="28"/>
        </w:rPr>
        <w:t>Статья 3</w:t>
      </w:r>
      <w:r>
        <w:rPr>
          <w:color w:val="000000"/>
          <w:sz w:val="28"/>
          <w:szCs w:val="28"/>
        </w:rPr>
        <w:t>. Возникновение и прекращение права собственности муниципального образования «Матвеево-Курганский район»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04"/>
      <w:bookmarkStart w:id="12" w:name="sub_1004"/>
      <w:bookmarkEnd w:id="12"/>
    </w:p>
    <w:p>
      <w:pPr>
        <w:pStyle w:val="Normal"/>
        <w:ind w:firstLine="709"/>
        <w:jc w:val="both"/>
        <w:textAlignment w:val="auto"/>
        <w:rPr/>
      </w:pPr>
      <w:bookmarkStart w:id="13" w:name="sub_10041"/>
      <w:bookmarkEnd w:id="13"/>
      <w:r>
        <w:rPr>
          <w:color w:val="000000"/>
          <w:sz w:val="28"/>
          <w:szCs w:val="28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главами 1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14" w:name="sub_10041"/>
      <w:bookmarkStart w:id="15" w:name="sub_10042"/>
      <w:bookmarkEnd w:id="14"/>
      <w:bookmarkEnd w:id="15"/>
      <w:r>
        <w:rPr>
          <w:color w:val="000000"/>
          <w:sz w:val="28"/>
          <w:szCs w:val="28"/>
        </w:rPr>
        <w:t>2. Основаниями возникновения права муниципальной собственности являются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16" w:name="sub_10042"/>
      <w:bookmarkEnd w:id="16"/>
      <w:r>
        <w:rPr>
          <w:color w:val="000000"/>
          <w:sz w:val="28"/>
          <w:szCs w:val="28"/>
        </w:rPr>
        <w:t>- разграничение государственной собственности в Российской Федерации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новь созданного или приобретенного за счет бюджета района имуществ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обретенное имущество в результате коммерческой и некоммерческой деятельности муниципальных унитарных предприятий и муниципальных учреждений. Коммерческая деятельность муниципальных унитарных предприятий и учреждений осуществляется с учетом правового положения имущества, закрепленного за муниципальным унитарным предприятием (учреждением), в соответствии с действующим законодательством. Имущество, создаваемое и приобретаемое в результате деятельности муниципальных унитарных предприятий, а также часть прибыли, получаемой в результате деятельности муниципальных унитарных предприятий, становится одновременно объектом муниципальной собственности. Имущество, создаваемое и приобретаемое, а также доходы от разрешенных учреждению видов предпринимательской деятельности и приобретенное за счет этих доходов имущество становится объектом муниципальной собственности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аво собственности на недвижимое имущество возникает с момента государственной регистрации права муниципальной собственности, если иное не предусмотрено федеральным и областным законодательством. Право собственности на движимое имущество возникает с даты, устанавливаемой соответствующими решениям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атвеево-Курганский район» несет бремя содержания переданного имущества с момента возникновения права собственно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ава на принятые в муниципальную собственность района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, на основании решений, подписанных передаточных актов и иных документов, предусмотренных действующим законодательство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риобретение движимого и недвижимого имущества по сделкам (на основании договоров купли-продажи, дарения, а также иных сделок об отчуждении данного имущества), при переработке вещей, самовольной постройке, находке, существовании на территории района бесхозяйных вещей, в силу приобретательной давности и по иным основаниям осуществляется в порядке, установленном гражданским законодательство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Право муниципальной собственности на долю в недвижимом имуществе, созданном в результате договора долевого участия в строительстве (реконструкции), возникает в результате государственной регистрации объекта недвижимости. Договор долевого участия заключается Администрацией Матвеево-Курганского района или муниципальным унитарным предприятием в случае, если в его хозяйственном ведении закреплен объект, на основе которого будет осуществляться долевое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Приобретение имущества в муниципальную собственность за счет средств бюджета района осуществляется на основании постановлений Администрации Матвеево-Курганского района. Муниципальные учреждения могут приобретать имущество в пределах установленных лимитов бюджетных обязательств на очередной финансовый год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Бесхозяйные недвижимые объекты принимаются на учет органами государственной регистрации прав на недвижимое имущество и сделок с ним на основании постановлений Администрации Матвеево-Курганского района и пакета документов, подготовленного отделом имущественных и земельных отношений Администрации Матвеево-Курганского района. По истечении года со дня постановки на учет бесхозяйного недвижимого объекта Администрация Матвеево-Курганского района обращается с иском в суд о признании права муниципальной собственности на данный объект. На основании судебного решения и зарегистрированного права собственности муниципального образования «Матвеево-Курганский район» объект вносится в реестр муниципальной собственности Матвеево-Курганского района.</w:t>
      </w:r>
      <w:bookmarkStart w:id="17" w:name="sub_10043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End w:id="17"/>
      <w:r>
        <w:rPr>
          <w:color w:val="000000"/>
          <w:sz w:val="28"/>
          <w:szCs w:val="28"/>
        </w:rPr>
        <w:t>- передача имущества в федеральную или государственную собственность и иное отчуждение имущества в установленном законодательством Российской Федерации порядк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0. Имущество, относящееся к муниципальной собственности муниципального образования «Матвеево-Курганский район», может быть безвозмездно передано в федеральную собственность или собственность субъекта РФ в случае, если указанное имущество используется федеральными органами государственной власти, органами государственной власти субъектов РФ, государственными унитарными предприятиями и государственными учреждениями, созданными Российской Федерацией или субъектами Российской Федерации, для осуществления полномочий федеральных органов государственной власти и органов государственной власти субъектов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Безвозмездная передача в федеральную собственность, собственность Ростовской област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осуществляется на основании решений Собрания депутатов Матвеево-Курганского района в установленный федеральными законами срок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Матвеево-Курганского района. Передача имущества, закрепленного за муниципальными унитарными предприятиями и муниципальными учреждениями, осуществляется в порядке, предусмотренном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3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исанный сторонами и утвержденный передаточный акт является основанием для внесения изменений в реестр муниципальной собственности Матвеево-Курган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4. Приватизация муниципального имущества осуществляется в соответствии с решением Собрания депутатов Матвеево-Курганского района, в порядке, установленном </w:t>
      </w:r>
      <w:r>
        <w:rPr>
          <w:rFonts w:cs="Arial"/>
          <w:sz w:val="28"/>
          <w:szCs w:val="28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Продажа муниципального имущества, закрепленного за муниципальным унитарным предприятием на праве хозяйственного ведения, осуществляется в соответствии с законодательством Российской Федерации при условии согласования с Администрацией Матвеево-Курганского района продажи недвижимого имущества и уведомления о предстоящей продаже движимого имущества. Согласование продажи недвижимого имущества муниципальным унитарным предприятием оформляется постановлением Администрации Матвеево-Курганского района. 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, налоговым и иным обязательным платежа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«Матвеево-Курганский район», относящегося к основным средствам, осуществляется в порядке, устанавливаемом постановлением Администрации Матвеево-Курганского района.</w:t>
      </w:r>
    </w:p>
    <w:p>
      <w:pPr>
        <w:pStyle w:val="Normal"/>
        <w:jc w:val="center"/>
        <w:textAlignment w:val="auto"/>
        <w:rPr>
          <w:bCs/>
          <w:color w:val="000000"/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highlight w:val="lightGray"/>
        </w:rPr>
      </w:r>
      <w:bookmarkStart w:id="18" w:name="sub_1005"/>
      <w:bookmarkStart w:id="19" w:name="sub_1005"/>
      <w:bookmarkEnd w:id="19"/>
    </w:p>
    <w:p>
      <w:pPr>
        <w:pStyle w:val="Normal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4</w:t>
      </w:r>
      <w:r>
        <w:rPr>
          <w:color w:val="000000"/>
          <w:sz w:val="28"/>
          <w:szCs w:val="28"/>
        </w:rPr>
        <w:t>. Полномочия органов местного самоуправления в сфере управления и распоряжения муниципальной собственностью</w:t>
      </w:r>
    </w:p>
    <w:p>
      <w:pPr>
        <w:pStyle w:val="Normal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1005"/>
      <w:bookmarkStart w:id="21" w:name="sub_1005"/>
      <w:bookmarkEnd w:id="21"/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bookmarkStart w:id="22" w:name="sub_1006"/>
      <w:bookmarkEnd w:id="22"/>
      <w:r>
        <w:rPr>
          <w:sz w:val="28"/>
          <w:szCs w:val="28"/>
        </w:rPr>
        <w:t>В соответствии с действующим законодательством и Уставом района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е интересов районного сообщества по вопросам распоряжения и управления муниципальной собственностью осуществляется районным Собранием депутатов, главой Матвеево-Курганского района и главой Администрации Матвеево-Курганского района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Собрание депутатов района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устанавливает общий порядок управления и распоряжения муниципальной собственностью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пределяет порядок и условия приватизации объектов муниципальной собственности, принимает и утверждает годовую программу приватизации и отчет о ее исполнении;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3) контролирует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62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а Матвеево-Курганского района, в области управления муниципальной собственностью осуществляет следующие полномоч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) без доверенности действует от имени Матвеево-Курганского района, представляет Матвеево-Кургански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2) подписывает и обнародует нормативные правовые акты, принятые Собранием депутатов Матвеево-Курганского район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3) издает в пределах своих полномочий правовые акт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4) обеспечивает осуществление органами местного самоуправления Матвеево-Курганского района соответствующих полномочий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 Глава Администрации </w:t>
      </w:r>
      <w:r>
        <w:rPr>
          <w:sz w:val="28"/>
        </w:rPr>
        <w:t xml:space="preserve">Матвеево-Курганского </w:t>
      </w:r>
      <w:r>
        <w:rPr>
          <w:sz w:val="28"/>
          <w:szCs w:val="28"/>
        </w:rPr>
        <w:t xml:space="preserve">района  в области управления муниципальной собственностью осуществляет следующие полномочия:               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организует в пределах своей компетенции выполнение решений районного Собрания депутатов, собственных постановлений и распоряжений в сфере управления муниципальной собственностью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ринимает решения по приобретению объектов в муниципальную собственность и их отчуждению;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уществляет руководство и контроль за деятельностью органов и подразделений районной администрации по выполнению ими функций в сфере управления муниципальной собственностью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ринимает в пределах своей компетенции постановления и распоряжения по вопросам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ния, приобретения, использования, аренды, доверительного управления объектов муниципальной собственности,  передачи их в залог или их отчуждения,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ния, реорганизации, ликвидации муниципальных предприятий, учреждений;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создания коммерческих организаций с муниципальным вкладом в уставный капитал и управление муниципальными вкладами, долями, пакетами акций в хозяйственных товариществах и обществах и другим вопросам управления и распоряжения муниципальной собственностью;                          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ab/>
        <w:t xml:space="preserve">5) осуществляет иные полномочия в пределах своей компетенции, установленной Уставом </w:t>
      </w:r>
      <w:r>
        <w:rPr>
          <w:sz w:val="28"/>
        </w:rPr>
        <w:t xml:space="preserve">Матвеево-Курганского </w:t>
      </w:r>
      <w:r>
        <w:rPr>
          <w:sz w:val="28"/>
          <w:szCs w:val="28"/>
        </w:rPr>
        <w:t xml:space="preserve">района, решениями Собрания депутатов </w:t>
      </w:r>
      <w:r>
        <w:rPr>
          <w:sz w:val="28"/>
        </w:rPr>
        <w:t xml:space="preserve">Матвеево-Курганского </w:t>
      </w:r>
      <w:r>
        <w:rPr>
          <w:sz w:val="28"/>
          <w:szCs w:val="28"/>
        </w:rPr>
        <w:t xml:space="preserve">района и настоящим Положением. 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Администрация Матвеево-Курганского района в области управления муниципальной  собственностью осуществляет следующие полномочия: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) выступает учредителем муниципальных унитарных предприятий и муниципальных учреждений на основании постановлений Администрации </w:t>
      </w:r>
      <w:r>
        <w:rPr>
          <w:sz w:val="28"/>
        </w:rPr>
        <w:t xml:space="preserve">Матвеево-Курганского </w:t>
      </w:r>
      <w:r>
        <w:rPr>
          <w:sz w:val="28"/>
          <w:szCs w:val="28"/>
        </w:rPr>
        <w:t>района;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) на основании постановлений Администрации </w:t>
      </w:r>
      <w:r>
        <w:rPr>
          <w:sz w:val="28"/>
        </w:rPr>
        <w:t xml:space="preserve">Матвеево-Курганского </w:t>
      </w:r>
      <w:r>
        <w:rPr>
          <w:sz w:val="28"/>
          <w:szCs w:val="28"/>
        </w:rPr>
        <w:t>района вносит имущественные вклады, являющие муниципальной собственностью, в уставные капиталы хозяйственных товариществ и обществ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законодательством Российской Федерации;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уществляет права акционера (участника) хозяйственных обществ, акции (вклады, доли) в уставных капиталах которых находятся в муниципальной собственности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Отдел имущественных и земельных отношений Администрации Матвеево-Курганского района, как орган, обеспечивающий проведение единой политики в области приватизации, управления и распоряжения муниципальной собственностью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координирует деятельность  соответствующих  исполнительных органов местного самоуправления в области управления и распоряжения муниципальной собственностью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формирует и ведет реестр муниципальной собственности, учет муниципальных предприятий, учреждений, предприятий, имеющих муниципальную долю в своем уставном капитале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разрабатывает и представляет для утверждения Собранием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проект районной программы приватизации, изменения и дополнения к ней, 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 проекты нормативных актов по вопросам приватизации;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4) осуществляет реализацию районной программы приватизации, отчитывается о ее выполнении перед главой Матвеево-Курганского района и Собранием депутатов Матвеево-Курганского района;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5) согласовывает контра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х руководителями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6) выступает арендодателем муниципального имущества;</w:t>
      </w:r>
    </w:p>
    <w:p>
      <w:pPr>
        <w:pStyle w:val="Normal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сохранностью и эффективностью использования муниципального имущества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осуществляет передачу объектов муниципальной собственности с баланса на баланс (в хозяйственное ведение, оперативное управление), в пользование и т.п. в соответствии с действующим законодательством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является продавцом муниципального имущества;</w:t>
      </w:r>
    </w:p>
    <w:p>
      <w:pPr>
        <w:pStyle w:val="Normal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0) на основании решений органов местного самоуправления организует продажу объектов приватизации, в том числе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ивов ликвидируемых и действующих муниципальных предприятий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кладов предприятий смешанной формы собственности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ъектов муниципального жилого и нежилого фондов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ых участков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униципальных объектов незавершенного строительства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ного муниципального имущества и имущественных прав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1) осуществляет контроль за соблюдением покупателями условий продажи объектов муниципальной собственности, предусмотренных планами приватизации и договорами купли-продажи; 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2) осуществляет иные полномочия в сфере распоряжения и управления муниципальной собственностью, предусмотренные действующим законодательством, Уставом </w:t>
      </w:r>
      <w:r>
        <w:rPr>
          <w:sz w:val="28"/>
        </w:rPr>
        <w:t xml:space="preserve">Матвеево-Курганского </w:t>
      </w:r>
      <w:r>
        <w:rPr>
          <w:sz w:val="28"/>
          <w:szCs w:val="28"/>
        </w:rPr>
        <w:t>района,  нормативными актами органов местного самоуправления.</w:t>
      </w:r>
    </w:p>
    <w:p>
      <w:pPr>
        <w:pStyle w:val="Normal"/>
        <w:ind w:firstLine="708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5</w:t>
      </w:r>
      <w:r>
        <w:rPr>
          <w:color w:val="000000"/>
          <w:sz w:val="28"/>
          <w:szCs w:val="28"/>
        </w:rPr>
        <w:t>. Ведение реестра муниципального имущества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sub_1006"/>
      <w:bookmarkStart w:id="24" w:name="sub_1006"/>
      <w:bookmarkEnd w:id="24"/>
    </w:p>
    <w:p>
      <w:pPr>
        <w:pStyle w:val="Normal"/>
        <w:ind w:firstLine="709"/>
        <w:jc w:val="both"/>
        <w:textAlignment w:val="auto"/>
        <w:rPr/>
      </w:pPr>
      <w:bookmarkStart w:id="25" w:name="sub_10061"/>
      <w:r>
        <w:rPr>
          <w:color w:val="000000"/>
          <w:sz w:val="28"/>
          <w:szCs w:val="28"/>
        </w:rPr>
        <w:t xml:space="preserve">1. </w:t>
      </w:r>
      <w:bookmarkEnd w:id="25"/>
      <w:r>
        <w:rPr>
          <w:sz w:val="28"/>
          <w:szCs w:val="28"/>
        </w:rPr>
        <w:t>Ведение реестра муниципального имущества, осуществляется в порядке, установленном статьей 51 Федерального закона «Об общих принципах организации  местного самоуправления в Российской Федерации» от 06.10.2003                     № 131-ФЗ от 06.10.2003.</w:t>
      </w:r>
    </w:p>
    <w:p>
      <w:pPr>
        <w:pStyle w:val="Normal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6" w:name="sub_1008"/>
      <w:bookmarkStart w:id="27" w:name="sub_1008"/>
      <w:bookmarkEnd w:id="27"/>
    </w:p>
    <w:p>
      <w:pPr>
        <w:pStyle w:val="Normal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6.</w:t>
      </w:r>
      <w:r>
        <w:rPr>
          <w:color w:val="000000"/>
          <w:sz w:val="28"/>
          <w:szCs w:val="28"/>
        </w:rPr>
        <w:t xml:space="preserve"> Государственная регистрация прав на недвижимое муниципальное имущество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sub_1008"/>
      <w:bookmarkStart w:id="29" w:name="sub_1008"/>
      <w:bookmarkEnd w:id="29"/>
    </w:p>
    <w:p>
      <w:pPr>
        <w:pStyle w:val="Normal"/>
        <w:ind w:firstLine="709"/>
        <w:jc w:val="both"/>
        <w:textAlignment w:val="auto"/>
        <w:rPr/>
      </w:pPr>
      <w:bookmarkStart w:id="30" w:name="sub_10081"/>
      <w:bookmarkEnd w:id="30"/>
      <w:r>
        <w:rPr>
          <w:color w:val="000000"/>
          <w:sz w:val="28"/>
          <w:szCs w:val="28"/>
        </w:rPr>
        <w:t xml:space="preserve">1. Государственная регистрация прав на недвижимое муниципальное имущество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 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textAlignment w:val="auto"/>
        <w:rPr/>
      </w:pPr>
      <w:bookmarkStart w:id="31" w:name="sub_10081"/>
      <w:bookmarkStart w:id="32" w:name="sub_10083"/>
      <w:bookmarkEnd w:id="31"/>
      <w:bookmarkEnd w:id="32"/>
      <w:r>
        <w:rPr>
          <w:color w:val="000000"/>
          <w:sz w:val="28"/>
          <w:szCs w:val="28"/>
        </w:rPr>
        <w:t xml:space="preserve">2. Заявление о государственной регистрации права хозяйственного ведения или оперативного управления на недвижимое </w:t>
      </w:r>
      <w:hyperlink w:anchor="sub_6">
        <w:r>
          <w:rPr>
            <w:rStyle w:val="InternetLink"/>
            <w:color w:val="000000"/>
            <w:sz w:val="28"/>
            <w:szCs w:val="28"/>
          </w:rPr>
          <w:t>муниципальное имущество</w:t>
        </w:r>
      </w:hyperlink>
      <w:r>
        <w:rPr>
          <w:color w:val="000000"/>
          <w:sz w:val="28"/>
          <w:szCs w:val="28"/>
        </w:rPr>
        <w:t xml:space="preserve"> подается организацией, за которой недвижимое имущество закреплено на основании постановления Администрации Матвеево-Курганского района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3" w:name="sub_10083"/>
      <w:bookmarkEnd w:id="33"/>
      <w:r>
        <w:rPr>
          <w:color w:val="000000"/>
          <w:sz w:val="28"/>
          <w:szCs w:val="28"/>
        </w:rPr>
        <w:t>В качестве документа, подтверждающего отнесение этого имущества к муниципальной собственности, организацией представляется выписка из реестра муниципального имущества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4" w:name="sub_10084"/>
      <w:bookmarkEnd w:id="34"/>
      <w:r>
        <w:rPr>
          <w:color w:val="000000"/>
          <w:sz w:val="28"/>
          <w:szCs w:val="28"/>
        </w:rPr>
        <w:t>3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5" w:name="sub_10084"/>
      <w:bookmarkEnd w:id="35"/>
      <w:r>
        <w:rPr>
          <w:color w:val="000000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постановление Администрации Матвеево-Курганского района.</w:t>
      </w:r>
    </w:p>
    <w:p>
      <w:pPr>
        <w:pStyle w:val="Normal"/>
        <w:ind w:firstLine="708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6" w:name="sub_1010"/>
      <w:bookmarkStart w:id="37" w:name="sub_1010"/>
    </w:p>
    <w:p>
      <w:pPr>
        <w:pStyle w:val="Normal"/>
        <w:ind w:firstLine="708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7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Имущество муниципальной казны муниципального образования «Матвеево-Курганский район»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Имущество, составляющее муниципальную имущественную казну (далее- казна), принадлежит на праве собственности непосредственно муниципальному образованию «Матвеево-Курганский район» и не подлежит отражению в бухгалтерской отчетности органов местного самоуправления района и других организаций в качестве основных оборотных средств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 состав казны входит недвижимое и движимое имущество, находящееся в муниципальной собственности муниципального образования «Матвеево-Курганский район»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Источниками образования казны может быть имущество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новь созданное или приобретенное в муниципальную собственность за счет средств района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реданное в порядке, предусмотренном законодательством, из государственной (федеральной и областной) собственности в муниципальную собственность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сключенное из хозяйственного ведения муниципальных унитарных предприятий и изъятое из оперативного управления  муниципальных учреждений в соответствии с законодательством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упившее в муниципальную собственность по другим законным основаниям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Учет имущества, составляющего казну, и его движение осуществляется путем занесения отделом имущественных и земельных отношений Администрации Матвеево-Курганского района соответствующих сведений в разделы реестра имущества, находящегося в муниципальной собственности муниципального образования «Матвеево-Курганский район»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дения содержат информацию о составе, способе приобретения, стоимости, основаниях и сроке постановке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Включение имущества в состав казны либо исключение имущества из состава казны осуществляется на основании постановления Администрации Матвеево-Курганского района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На имущество муниципальной казны не может быть обращено взыскание по обязательствам (долгам) муниципальных предприятий, за исключением случаев, предусмотренных действующим законодательством. </w:t>
      </w:r>
    </w:p>
    <w:p>
      <w:pPr>
        <w:pStyle w:val="Normal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8</w:t>
      </w:r>
      <w:r>
        <w:rPr>
          <w:color w:val="000000"/>
          <w:sz w:val="28"/>
          <w:szCs w:val="28"/>
        </w:rPr>
        <w:t xml:space="preserve">. Порядок создания, реорганизации и ликвидации муниципальных унитарных предприятий и муниципальных учреждений </w:t>
      </w:r>
      <w:bookmarkEnd w:id="37"/>
    </w:p>
    <w:p>
      <w:pPr>
        <w:pStyle w:val="Normal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/>
      </w:pPr>
      <w:bookmarkStart w:id="38" w:name="sub_10101"/>
      <w:bookmarkEnd w:id="38"/>
      <w:r>
        <w:rPr>
          <w:color w:val="000000"/>
          <w:sz w:val="28"/>
          <w:szCs w:val="28"/>
        </w:rPr>
        <w:t xml:space="preserve">1. Создание муниципальных унитарных предприятий и муниципальных учреждений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главой 4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9" w:name="sub_10101"/>
      <w:bookmarkStart w:id="40" w:name="sub_10102"/>
      <w:bookmarkEnd w:id="39"/>
      <w:bookmarkEnd w:id="40"/>
      <w:r>
        <w:rPr>
          <w:color w:val="000000"/>
          <w:sz w:val="28"/>
          <w:szCs w:val="28"/>
        </w:rPr>
        <w:t>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1" w:name="sub_10102"/>
      <w:bookmarkStart w:id="42" w:name="sub_10103"/>
      <w:bookmarkEnd w:id="41"/>
      <w:r>
        <w:rPr>
          <w:color w:val="000000"/>
          <w:sz w:val="28"/>
          <w:szCs w:val="28"/>
        </w:rPr>
        <w:t>3. Права и обязанности органов Администрации Матвеево-Курганского района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Матвеево-Курганского района</w:t>
      </w:r>
      <w:bookmarkStart w:id="43" w:name="sub_10104"/>
      <w:bookmarkEnd w:id="42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униципальное образование «Матвеево-Курганский район»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End w:id="43"/>
      <w:r>
        <w:rPr>
          <w:color w:val="000000"/>
          <w:sz w:val="28"/>
          <w:szCs w:val="28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постановлением Администрации Матвеево-Курганского района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4" w:name="sub_10105"/>
      <w:bookmarkEnd w:id="44"/>
      <w:r>
        <w:rPr>
          <w:color w:val="000000"/>
          <w:sz w:val="28"/>
          <w:szCs w:val="28"/>
        </w:rPr>
        <w:t>5. Решения о создании, ликвидации и реорганизации муниципальных предприятий и муниципальных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 принимаются главой Администрации Матвеево-Курганского района в форме постановлений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5" w:name="sub_10105"/>
      <w:bookmarkStart w:id="46" w:name="sub_10106"/>
      <w:bookmarkEnd w:id="45"/>
      <w:bookmarkEnd w:id="46"/>
      <w:r>
        <w:rPr>
          <w:color w:val="000000"/>
          <w:sz w:val="28"/>
          <w:szCs w:val="28"/>
        </w:rPr>
        <w:t>6. Принятие решений о создании, реорганизации и ликвидации муниципальных предприятий и муниципальных учреждений осуществляется главой Администрации Матвеево-Курганского района, по ходатайству заместителя главы Администрации Матвеево-Курганского района, осуществляющего непосредственную координацию и контроль за деятельностью в соответствующей отрасл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ущество муниципального унитарного предприятия является неделимым и не может быть распределено по вкладам (паям, долям), в том числе между работниками предприят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Имущество, закрепленное на праве оперативного управления за муниципальными учреждениями, автономными учреждениями является муниципальной собственностью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учредительными документами муниципальному учреждению предоставлено право осуществлять приносящую доходы деятельность. Доходы, полученные от такой деятельности, и приобретенное за счет этих доходов имущество поступают в самостоятельное распоряжение муниципального учреждения и учитываются на отдельном балансе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ой деятельностью автономного учреждения признается деятельность, непосредственно направленная на достижение целей, ради которых автономное учреждение создано. Кроме заданий учредителя и обязательств автономное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вь создаваемое имущество, а также имущество, приобретенное за счет доходов от разрешенных муниципальному учреждению видов деятельности, является муниципальным и подлежит внесению в реестр муниципальной собственности Матвеево-Курган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 Реорганизация муниципальных унитарных предприятий осуществляется по решению Администрации Матвеево-Курганского района в форме слияния, присоединения, разделения, выделения, преобразования в предприятие иной организационно-правовой формы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изменения вида унитарного предприятия, а также передачи имущества унитарного предприятия другому собственнику в устав унитарного предприятия вносятся соответствующие изменения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ущество унитарных предприятий, возникших в результате реорганизации в форме разделения или выделения, принадлежит тому же собственнику, что и имущество реорганизованного унитарного предприятия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Реорганизация автономного учреждения может быть осуществлена в форме: слияния двух или нескольких автономных учреждений; присоединения; разделения автономного учреждения на два учреждения или несколько учреждений соответствующей формы собственности; выделения из автономного учреждения одного учреждения или нескольких учреждений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втономные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втономное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2. Ликвидация муниципальных унитарных предприятий осуществляется в соответствии с постановлением Администрации Матвеево-Курганского райо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ликвидации унитарного предприятия постановлением Администрации Матвеево-Курганского района назначается ликвидацион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3. Ликвидация автономного учреждения осуществляется в соответствии с постановлением Администрации Матвеево-Курганского район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auto"/>
        <w:outlineLvl w:val="1"/>
        <w:rPr>
          <w:sz w:val="28"/>
        </w:rPr>
      </w:pPr>
      <w:r>
        <w:rPr>
          <w:sz w:val="28"/>
        </w:rPr>
        <w:t>14. Создание, реорганизация или ликвидация муниципального унитарного предприятия, муниципального учреждения считаются завершенными с момента внесения об этом записи в государственный реестр юридических лиц.</w:t>
      </w:r>
    </w:p>
    <w:p>
      <w:pPr>
        <w:pStyle w:val="Normal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7" w:name="sub_10106"/>
      <w:bookmarkStart w:id="48" w:name="sub_1012"/>
      <w:bookmarkStart w:id="49" w:name="sub_10106"/>
      <w:bookmarkStart w:id="50" w:name="sub_1012"/>
      <w:bookmarkEnd w:id="49"/>
      <w:bookmarkEnd w:id="50"/>
    </w:p>
    <w:p>
      <w:pPr>
        <w:pStyle w:val="Normal"/>
        <w:jc w:val="center"/>
        <w:textAlignment w:val="auto"/>
        <w:rPr/>
      </w:pPr>
      <w:r>
        <w:rPr>
          <w:bCs/>
          <w:color w:val="000000"/>
          <w:sz w:val="28"/>
          <w:szCs w:val="28"/>
        </w:rPr>
        <w:t>Статья 9</w:t>
      </w:r>
      <w:r>
        <w:rPr>
          <w:color w:val="000000"/>
          <w:sz w:val="28"/>
          <w:szCs w:val="28"/>
        </w:rPr>
        <w:t>. Передача муниципального имущества в аренду</w:t>
      </w:r>
    </w:p>
    <w:p>
      <w:pPr>
        <w:pStyle w:val="Normal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sub_1012"/>
      <w:bookmarkStart w:id="52" w:name="sub_1012"/>
      <w:bookmarkEnd w:id="52"/>
    </w:p>
    <w:p>
      <w:pPr>
        <w:pStyle w:val="Normal"/>
        <w:ind w:firstLine="709"/>
        <w:jc w:val="both"/>
        <w:textAlignment w:val="auto"/>
        <w:rPr/>
      </w:pPr>
      <w:bookmarkStart w:id="53" w:name="sub_10121"/>
      <w:bookmarkEnd w:id="53"/>
      <w:r>
        <w:rPr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color w:val="000000"/>
            <w:sz w:val="28"/>
            <w:szCs w:val="28"/>
          </w:rPr>
          <w:t>Муниципальное имущество</w:t>
        </w:r>
      </w:hyperlink>
      <w:r>
        <w:rPr>
          <w:color w:val="000000"/>
          <w:sz w:val="28"/>
          <w:szCs w:val="28"/>
        </w:rPr>
        <w:t xml:space="preserve"> передается в аренду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bookmarkStart w:id="54" w:name="sub_10121"/>
      <w:bookmarkStart w:id="55" w:name="sub_10123"/>
      <w:bookmarkEnd w:id="54"/>
      <w:bookmarkEnd w:id="55"/>
      <w:r>
        <w:rPr>
          <w:sz w:val="28"/>
          <w:szCs w:val="28"/>
        </w:rPr>
        <w:t>2. При передаче муниципального имущества в аренду арендодателем от имени муниципального образования «Матвеево-Курганский район» выступает отдел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 Размер арендной платы за использование недвижимого и движимого муниципального имущества определяется согласно оценке независимого эксперта в соответствии с </w:t>
      </w:r>
      <w:r>
        <w:rPr>
          <w:sz w:val="28"/>
          <w:szCs w:val="28"/>
        </w:rPr>
        <w:t>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Решение о передаче в аренду муниципального имущества, закрепленного за предприятиями или учреждениями на праве хозяйственного ведения или оперативного управления, принимается главой Администрации Матвеево-Курганского района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дательств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форме постановления Администрации Матвеево-Курганского района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за сохранностью, использованием по назначению, эффективностью использования муниципального движимого и недвижимого имущества, сданного в аренду, осуществляет отдел имущественных и земельных отношений Администрации Матвеево-Курганского района и балансодержатель указанного имущества.</w:t>
      </w:r>
    </w:p>
    <w:p>
      <w:pPr>
        <w:pStyle w:val="Normal"/>
        <w:ind w:firstLine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sub_10123"/>
      <w:bookmarkStart w:id="57" w:name="sub_10123"/>
      <w:bookmarkEnd w:id="57"/>
    </w:p>
    <w:p>
      <w:pPr>
        <w:pStyle w:val="Normal"/>
        <w:jc w:val="center"/>
        <w:textAlignment w:val="auto"/>
        <w:rPr/>
      </w:pPr>
      <w:bookmarkStart w:id="58" w:name="sub_1013"/>
      <w:bookmarkEnd w:id="58"/>
      <w:r>
        <w:rPr>
          <w:bCs/>
          <w:color w:val="000000"/>
          <w:sz w:val="28"/>
          <w:szCs w:val="28"/>
        </w:rPr>
        <w:t>Статья 10</w:t>
      </w:r>
      <w:r>
        <w:rPr>
          <w:color w:val="000000"/>
          <w:sz w:val="28"/>
          <w:szCs w:val="28"/>
        </w:rPr>
        <w:t>. Передача муниципального имущества в безвозмездное пользование</w:t>
      </w:r>
    </w:p>
    <w:p>
      <w:pPr>
        <w:pStyle w:val="Normal"/>
        <w:ind w:firstLine="142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sub_1013"/>
      <w:bookmarkStart w:id="60" w:name="sub_1013"/>
      <w:bookmarkEnd w:id="60"/>
    </w:p>
    <w:p>
      <w:pPr>
        <w:pStyle w:val="Normal"/>
        <w:ind w:firstLine="709"/>
        <w:jc w:val="both"/>
        <w:textAlignment w:val="auto"/>
        <w:rPr/>
      </w:pPr>
      <w:bookmarkStart w:id="61" w:name="sub_10131"/>
      <w:bookmarkEnd w:id="61"/>
      <w:r>
        <w:rPr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color w:val="000000"/>
            <w:sz w:val="28"/>
            <w:szCs w:val="28"/>
          </w:rPr>
          <w:t>Муниципальное имущество</w:t>
        </w:r>
      </w:hyperlink>
      <w:r>
        <w:rPr>
          <w:color w:val="000000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62" w:name="sub_10131"/>
      <w:bookmarkStart w:id="63" w:name="sub_10132"/>
      <w:bookmarkEnd w:id="62"/>
      <w:bookmarkEnd w:id="63"/>
      <w:r>
        <w:rPr>
          <w:color w:val="000000"/>
          <w:sz w:val="28"/>
          <w:szCs w:val="28"/>
        </w:rPr>
        <w:t>2. Решения о предоставлении муниципального имущества в безвозмездное пользование принимаются Администрацией Матвеево-Курганского района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sub_10132"/>
      <w:bookmarkStart w:id="65" w:name="sub_10132"/>
      <w:bookmarkEnd w:id="65"/>
    </w:p>
    <w:p>
      <w:pPr>
        <w:pStyle w:val="Normal"/>
        <w:jc w:val="center"/>
        <w:textAlignment w:val="auto"/>
        <w:rPr/>
      </w:pPr>
      <w:bookmarkStart w:id="66" w:name="sub_1019"/>
      <w:bookmarkEnd w:id="66"/>
      <w:r>
        <w:rPr>
          <w:bCs/>
          <w:color w:val="000000"/>
          <w:sz w:val="28"/>
          <w:szCs w:val="28"/>
        </w:rPr>
        <w:t>Статья 11</w:t>
      </w:r>
      <w:r>
        <w:rPr>
          <w:color w:val="000000"/>
          <w:sz w:val="28"/>
          <w:szCs w:val="28"/>
        </w:rPr>
        <w:t>. Участие муниципального образования «Матвеево-Курганский район»    в хозяйственных обществах и некоммерческих организациях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sub_1019"/>
      <w:bookmarkStart w:id="68" w:name="sub_1019"/>
      <w:bookmarkEnd w:id="68"/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69" w:name="sub_10191"/>
      <w:r>
        <w:rPr>
          <w:color w:val="000000"/>
          <w:sz w:val="28"/>
          <w:szCs w:val="28"/>
        </w:rPr>
        <w:t xml:space="preserve">Участие муниципального образования «Матвеево-Курганский район» в хозяйственных обществах и некоммерческих организаций осуществляется в соответствии с решением Собрания депутатов Матвеево-Курганского района. </w:t>
      </w:r>
      <w:bookmarkEnd w:id="69"/>
    </w:p>
    <w:p>
      <w:pPr>
        <w:pStyle w:val="Normal"/>
        <w:ind w:firstLine="851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татья 12. Управление и распоряжение земельными участками в пределах Матвеево-Курганского района</w:t>
      </w:r>
    </w:p>
    <w:p>
      <w:pPr>
        <w:pStyle w:val="Normal"/>
        <w:ind w:firstLine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Управление и распоряжение земельными участками, находящимися в муниципальной собственности муниципального образования «Матвеево-Курганский район», а также земельными участками в пределах Матвеево-Курганского района, государственная собственность на которые не разграничена, осуществляются в порядке, установленном действующим законодательством. 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/>
      </w:pPr>
      <w:bookmarkStart w:id="70" w:name="sub_1020"/>
      <w:bookmarkEnd w:id="70"/>
      <w:r>
        <w:rPr>
          <w:bCs/>
          <w:color w:val="000000"/>
          <w:sz w:val="28"/>
          <w:szCs w:val="28"/>
        </w:rPr>
        <w:t>Статья 13</w:t>
      </w:r>
      <w:r>
        <w:rPr>
          <w:color w:val="000000"/>
          <w:sz w:val="28"/>
          <w:szCs w:val="28"/>
        </w:rPr>
        <w:t>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1" w:name="sub_1020"/>
      <w:bookmarkStart w:id="72" w:name="sub_1020"/>
      <w:bookmarkEnd w:id="72"/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73" w:name="sub_10201"/>
      <w:bookmarkEnd w:id="73"/>
      <w:r>
        <w:rPr>
          <w:color w:val="000000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предприятием или муниципальным учреждением, либо находящегося на балансе иных организаций, несет руководитель муниципального предприятия, муниципального учреждения, иной организации в установленном порядке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2. Контроль за сохранностью и использованием по назначению муниципального имущества осуществляется посредством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76" w:name="sub_10202"/>
      <w:bookmarkEnd w:id="76"/>
      <w:r>
        <w:rPr>
          <w:color w:val="000000"/>
          <w:sz w:val="28"/>
          <w:szCs w:val="28"/>
        </w:rPr>
        <w:t>-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отчетов руководителей муниципальных предприятий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бухгалтерской отчетности муниципальных предприятий и муниципальных учреждений;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отчетов представителей муниципального образования «Матвеево-Курганский район» в органах управления хозяйственных обществ и товариществ;</w:t>
      </w:r>
    </w:p>
    <w:p>
      <w:pPr>
        <w:pStyle w:val="Normal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проведения аудиторских проверок финансово-хозяйственной деятельности организаций, имеющих </w:t>
      </w:r>
      <w:hyperlink w:anchor="sub_6">
        <w:r>
          <w:rPr>
            <w:rStyle w:val="InternetLink"/>
            <w:color w:val="000000"/>
            <w:sz w:val="28"/>
            <w:szCs w:val="28"/>
          </w:rPr>
          <w:t>муниципальное имущество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осуществляется в порядке, установленном Администрацией Матвеево-Курганского района.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209" TargetMode="External"/><Relationship Id="rId4" Type="http://schemas.openxmlformats.org/officeDocument/2006/relationships/hyperlink" Target="garantf1://10064072.215" TargetMode="External"/><Relationship Id="rId5" Type="http://schemas.openxmlformats.org/officeDocument/2006/relationships/hyperlink" Target="garantf1://10064072.1014" TargetMode="External"/><Relationship Id="rId6" Type="http://schemas.openxmlformats.org/officeDocument/2006/relationships/hyperlink" Target="garantf1://10064072.1015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0064072.100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9:00Z</dcterms:created>
  <dc:creator>User</dc:creator>
  <dc:description/>
  <dc:language>en-US</dc:language>
  <cp:lastModifiedBy>Наталия</cp:lastModifiedBy>
  <cp:lastPrinted>2011-07-27T14:56:00Z</cp:lastPrinted>
  <dcterms:modified xsi:type="dcterms:W3CDTF">2017-05-03T07:05:00Z</dcterms:modified>
  <cp:revision>4</cp:revision>
  <dc:subject/>
  <dc:title/>
</cp:coreProperties>
</file>