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5 апрел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44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решении вопросов освещения, благоустройства и водоснабжения Алексеевского сельского поселения в 2016 год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главу Администрации Алексеевского сельского поселения Шахназарян Т.М. о решении вопросов освещения, благоустройства и водоснабжения Алексеевского сельского поселения в 2016 году, Собрание депутатов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информацию Шахназарян Т.М. о решении вопросов освещения, благоустройства и водоснабжения Алексеевского сельского поселения в 2016 году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е возложить на Стетюху М.В. председателя постоянной комиссии по строительству, благоустройству, транспорту, связи, коммунальному хозяйству и торговле Собрания депутатов Матвеево-Курган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6:00Z</dcterms:created>
  <dc:creator>User</dc:creator>
  <dc:description/>
  <dc:language>en-US</dc:language>
  <cp:lastModifiedBy>Наталия</cp:lastModifiedBy>
  <cp:lastPrinted>2011-07-27T14:56:00Z</cp:lastPrinted>
  <dcterms:modified xsi:type="dcterms:W3CDTF">2017-04-27T09:46:00Z</dcterms:modified>
  <cp:revision>2</cp:revision>
  <dc:subject/>
  <dc:title/>
</cp:coreProperties>
</file>