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пре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шении вопросов освещения, благоустройства и водоснабжения Анастасиевского сельского поселения в 2016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главу Администрации Анастасиевского сельского поселения Андрееву Е.А. о решении вопросов освещения, благоустройства и водоснабжения Анастасиевского сельского поселения в 2016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ешении вопросов освещения, благоустройства и водоснабжения Анастасиевского сельского поселения в 2016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е возложить на Стетюху М.В.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7:00Z</dcterms:created>
  <dc:creator>User</dc:creator>
  <dc:description/>
  <dc:language>en-US</dc:language>
  <cp:lastModifiedBy>Наталия</cp:lastModifiedBy>
  <cp:lastPrinted>2011-07-27T14:56:00Z</cp:lastPrinted>
  <dcterms:modified xsi:type="dcterms:W3CDTF">2017-04-27T09:47:00Z</dcterms:modified>
  <cp:revision>2</cp:revision>
  <dc:subject/>
  <dc:title/>
</cp:coreProperties>
</file>