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июл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5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ходе выполнения решение Собрания депутатов Матвеево-Курганского района от 16.02.2017  № 11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Надолинского Д.Е. заместителя главы Администрации района</w:t>
      </w:r>
      <w:r>
        <w:rPr/>
        <w:t xml:space="preserve"> </w:t>
      </w:r>
      <w:r>
        <w:rPr>
          <w:sz w:val="28"/>
          <w:szCs w:val="28"/>
        </w:rPr>
        <w:t>по вопросам экономико-инвестиционной политики, территориального развития, ЖКХ, транспорта и связи о ходе выполнения решение Собрания депутатов Матвеево-Курганского района от 16.02.2017  № 112 «</w:t>
      </w:r>
      <w:r>
        <w:rPr>
          <w:sz w:val="28"/>
        </w:rPr>
        <w:t>Об утверждении плана развития Матвеево-Курганского района по благоустройству и водоснабжению на 2017 год»</w:t>
      </w:r>
      <w:r>
        <w:rPr>
          <w:sz w:val="28"/>
          <w:szCs w:val="28"/>
        </w:rPr>
        <w:t>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ь к сведению  информацию Надолинского Д.Е. о ходе выполнения решение Собрания депутатов Матвеево-Курганского района от 16.02.2017  № 112 «</w:t>
      </w:r>
      <w:r>
        <w:rPr>
          <w:sz w:val="28"/>
        </w:rPr>
        <w:t>Об утверждении плана развития Матвеево-Курганского района по благоустройству и водоснабжению на 2017 г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Стетюху М.В. – председателя постоянной комиссии по строительству, благоустройству, транспорту, связи, коммунальному хозяйству и торговле Собрания депутатов Матвеево-Курганского района и Надолинского Д.Е. – заместителя Главы Администрации Матвеево-Курганского района по вопросам экономико-инвестиционной политики, территориального развития, ЖКХ, транспорта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5:00Z</dcterms:created>
  <dc:creator>User</dc:creator>
  <dc:description/>
  <cp:keywords/>
  <dc:language>en-US</dc:language>
  <cp:lastModifiedBy>1</cp:lastModifiedBy>
  <cp:lastPrinted>2017-07-11T09:26:00Z</cp:lastPrinted>
  <dcterms:modified xsi:type="dcterms:W3CDTF">2017-07-13T12:15:00Z</dcterms:modified>
  <cp:revision>2</cp:revision>
  <dc:subject/>
  <dc:title>     </dc:title>
</cp:coreProperties>
</file>