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июл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5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решении вопросов освещения, благоустройства и водоснабжения Большекирсановского сельского поселения в 2016 год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главу Администрации Большекирсановского сельского поселения Василенко С.И. о решении вопросов освещения, благоустройства и водоснабжения Большекирсановского сельского поселения в 2016 году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Василенко С.И. о решении вопросов освещения, благоустройства и водоснабжения Большекирсановского сельского поселения в 2016 году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е возложить на Стетюху М.В. председателя постоянной комиссии по строительству, благоустройству, транспорту, связи, коммунальному хозяйству и торговле Собрания депутатов Матвеево-Курган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6:00Z</dcterms:created>
  <dc:creator>User</dc:creator>
  <dc:description/>
  <cp:keywords/>
  <dc:language>en-US</dc:language>
  <cp:lastModifiedBy>1</cp:lastModifiedBy>
  <cp:lastPrinted>2017-07-11T09:27:00Z</cp:lastPrinted>
  <dcterms:modified xsi:type="dcterms:W3CDTF">2017-07-13T12:16:00Z</dcterms:modified>
  <cp:revision>2</cp:revision>
  <dc:subject/>
  <dc:title>     </dc:title>
</cp:coreProperties>
</file>