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несении изменения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Матвеево-Курганского района от 31.10.2008 № 2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 Федеральным  законом от 06.10.2003 №131-ФЗ «Об общих принципах организации органов местного самоуправления в Российской Федерации», Собрание депутатов Матвеево-Курганского район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решению Собрания депутатов Матвеево-Курганского района от 31.10.2008 № 261 «О системе оплаты труда обслуживающего персонала и работников, осуществляющих техническое обеспечение деятельности Администрации района и ее структурных подразделений» изменение, изложив строку 3 таблицы пункта 2.1 раздела 2 «Порядок установления должностных окладов технического персонала и ставок заработной платы обслуживающего персонала»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5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 момента принятия и применяется к правоотношениям, возникшим с 01.09.201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Скрытченко В.В. - председателя комиссии по вопросам экономики, бюджета, финансов и муниципальной собственности Собрания депутатов Матвеево-Курга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0:00Z</dcterms:created>
  <dc:creator>User</dc:creator>
  <dc:description/>
  <dc:language>en-US</dc:language>
  <cp:lastModifiedBy>Наталия</cp:lastModifiedBy>
  <cp:lastPrinted>2011-07-27T14:56:00Z</cp:lastPrinted>
  <dcterms:modified xsi:type="dcterms:W3CDTF">2017-09-29T05:50:00Z</dcterms:modified>
  <cp:revision>2</cp:revision>
  <dc:subject/>
  <dc:title/>
</cp:coreProperties>
</file>