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сент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Матвеево-Курганского района от 27.12.2016 № 1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законодательства, Федерального закона от 21.12.2001 №178-ФЗ «О приватизации государственного и муниципального имущества»,  Областного закона от 18.07.2002 № 255-3С «О приватизации государственного имущества Ростовской области» и Концепции управления государственным имуществом и приватизации в Ростовской области, утвержденной постановлением Главы Администрации Ростовской области от 11.10.2000 № 388, </w:t>
      </w:r>
      <w:r>
        <w:rPr>
          <w:sz w:val="28"/>
        </w:rPr>
        <w:t>Собрание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к решению Собрания депутатов Матвеево-Курганского района от 27.12.2016 № 104 «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 Матвеево-Курганского района Ростовской области на 2017 год</w:t>
      </w:r>
      <w:r>
        <w:rPr>
          <w:sz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абзаце шестом раздела 1 «Основные направления реализации политики в сфере приватизации муниципального имущества Матвеево-Курганского района Ростовской области»: слова «415,8» заменить словами «981,5</w:t>
      </w:r>
      <w:r>
        <w:rPr>
          <w:color w:val="FF0000"/>
          <w:sz w:val="28"/>
        </w:rPr>
        <w:t xml:space="preserve"> </w:t>
      </w:r>
      <w:r>
        <w:rPr>
          <w:sz w:val="28"/>
        </w:rPr>
        <w:t>»; слова «248,5» заменить словами «949,1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Абзац седьмой дополнить подпунктами: «- нежилое здание - 294,9 тыс.руб.; - земельный участок – 270,8 тыс. руб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Таблицу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Муниципальное имущество Матвеево-Курганского района Ростовской области, приватизация которого планируется в 2017 году»  дополнить строкой 3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353"/>
        <w:gridCol w:w="2042"/>
        <w:gridCol w:w="1182"/>
        <w:gridCol w:w="1503"/>
        <w:gridCol w:w="36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  <w:r>
              <w:rPr>
                <w:rFonts w:cs="Times New Roman" w:ascii="Times New Roman" w:hAnsi="Times New Roman"/>
                <w:sz w:val="28"/>
              </w:rPr>
              <w:t xml:space="preserve">, площад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9 </w:t>
            </w:r>
            <w:r>
              <w:rPr>
                <w:rFonts w:cs="Times New Roman" w:ascii="Times New Roman" w:hAnsi="Times New Roman"/>
                <w:sz w:val="28"/>
              </w:rPr>
              <w:t xml:space="preserve">кв.метра с земельным участком с 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:21:0010140:166,</w:t>
            </w:r>
            <w:r>
              <w:rPr>
                <w:rFonts w:cs="Times New Roman" w:ascii="Times New Roman" w:hAnsi="Times New Roman"/>
                <w:sz w:val="28"/>
              </w:rPr>
              <w:t xml:space="preserve">  площад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9 кв. метров.</w:t>
            </w:r>
          </w:p>
          <w:p>
            <w:pPr>
              <w:pStyle w:val="Normal"/>
              <w:ind w:right="-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онахождение: 396979, </w:t>
            </w:r>
            <w:r>
              <w:rPr>
                <w:sz w:val="28"/>
                <w:szCs w:val="28"/>
              </w:rPr>
              <w:t>Ростовская обл., Матвеево-Курганский р-н, п. Матвеев Курган,       ул. Восточная, 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3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ind w:left="-78" w:hanging="0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Родни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Скрытченко В.В. – председателя комиссии по вопросам экономики, бюджета, финансов и муниципальной собственности Собрания депутатов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4:00Z</dcterms:created>
  <dc:creator>User</dc:creator>
  <dc:description/>
  <dc:language>en-US</dc:language>
  <cp:lastModifiedBy>Наталия</cp:lastModifiedBy>
  <cp:lastPrinted>2017-09-29T08:54:00Z</cp:lastPrinted>
  <dcterms:modified xsi:type="dcterms:W3CDTF">2017-09-29T05:54:00Z</dcterms:modified>
  <cp:revision>2</cp:revision>
  <dc:subject/>
  <dc:title/>
</cp:coreProperties>
</file>