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СОБРАНИЕ   ДЕПУТАТОВ    МАТВЕЕВО-КУРГАНСКОГО    РАЙОН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остовской области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u w:val="single"/>
        </w:rPr>
        <w:t>14 августа 2006г.</w:t>
      </w:r>
      <w:r>
        <w:rPr>
          <w:sz w:val="28"/>
        </w:rPr>
        <w:t xml:space="preserve">                           №  </w:t>
      </w:r>
      <w:r>
        <w:rPr>
          <w:sz w:val="28"/>
          <w:u w:val="single"/>
        </w:rPr>
        <w:t xml:space="preserve"> 77</w:t>
      </w:r>
      <w:r>
        <w:rPr>
          <w:sz w:val="28"/>
        </w:rPr>
        <w:t xml:space="preserve">   </w:t>
        <w:tab/>
        <w:t xml:space="preserve">     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района от 22.12.2005 года № 32 «О районном бюджете на 2006 год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Решение Собрания депутатов района 22.12.2005 года № 32 «О районном бюджете на 2006 год» следующие изменения и допол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 пункте 7 заменить:</w:t>
      </w:r>
    </w:p>
    <w:p>
      <w:pPr>
        <w:pStyle w:val="TextBodyIndent"/>
        <w:rPr/>
      </w:pPr>
      <w:r>
        <w:rPr/>
        <w:t xml:space="preserve">- «17531,6 тыс, рублей, в том числе со сроком возврата в пределах финансового года 9691,6 тыс. рублей и со сроком возврата в 2007 году 7840,0 тыс. рублей» на «18581,6 тыс, рублей, в том числе со сроком возврата в пределах финансового года 9691,6 тыс. рублей и со сроком возврата в 2007 году 8890,0 тыс. рублей»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ункте 9  заменить:</w:t>
      </w:r>
    </w:p>
    <w:p>
      <w:pPr>
        <w:pStyle w:val="3"/>
        <w:ind w:left="1068" w:hanging="0"/>
        <w:rPr/>
      </w:pPr>
      <w:r>
        <w:rPr/>
        <w:t>- «11378,2 тыс. рублей» на «12428,2 тыс. рублей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 пункте 10 заменить:</w:t>
      </w:r>
    </w:p>
    <w:p>
      <w:pPr>
        <w:pStyle w:val="TextBodyIndent"/>
        <w:rPr/>
      </w:pPr>
      <w:r>
        <w:rPr/>
        <w:t>- «11531,6 тыс, рублей, в том числе со сроком возврата в пределах финансового года 3691,6 тыс. рублей и со сроком возврата в 2007 году 7840,0 тыс. рублей»,  заменить на «12581,6 тыс, рублей, в том числе со сроком возврата в пределах финансового года 3691,6 тыс. рублей и со сроком возврата в 2007 году 8890,0 тыс. рублей».</w:t>
      </w:r>
    </w:p>
    <w:p>
      <w:pPr>
        <w:pStyle w:val="2"/>
        <w:rPr/>
      </w:pPr>
      <w:r>
        <w:rPr/>
        <w:t>4. Приложение № 13 «Перечень, предоставляемых юридическим лицам муниципальных гарантий Администраций Матвеево-Курганского района Ростовской области на сумму, превышающую 0,01 процентов расходов бюджета муниципального района на 2006 год»  изложить, согласно приложению 1 к настоящему реш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8"/>
        </w:rPr>
        <w:t>5.</w:t>
      </w:r>
      <w:r>
        <w:rPr>
          <w:b/>
          <w:sz w:val="28"/>
        </w:rPr>
        <w:t xml:space="preserve"> </w:t>
      </w:r>
      <w:r>
        <w:rPr>
          <w:sz w:val="28"/>
        </w:rPr>
        <w:t>Приложение № 14 «Программа муниципальных внутренних заимствований Матвеево-Курганского района на 2006 год»  изложить,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6.</w:t>
      </w:r>
      <w:r>
        <w:rPr>
          <w:b/>
          <w:sz w:val="28"/>
        </w:rPr>
        <w:t xml:space="preserve"> </w:t>
      </w: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веево-Курганского района</w:t>
        <w:tab/>
        <w:tab/>
        <w:tab/>
        <w:tab/>
        <w:tab/>
        <w:t xml:space="preserve">        М.П. Пап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4000"/>
        <w:gridCol w:w="4880"/>
      </w:tblGrid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08.2006г. № 77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чень </w:t>
            </w:r>
          </w:p>
        </w:tc>
      </w:tr>
      <w:tr>
        <w:trPr>
          <w:trHeight w:val="49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яемых  юридическим лицам муниципальных гарантий</w:t>
            </w:r>
          </w:p>
        </w:tc>
      </w:tr>
      <w:tr>
        <w:trPr>
          <w:trHeight w:val="51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и Матвеево-Курганского района Ростовской области </w:t>
            </w:r>
          </w:p>
        </w:tc>
      </w:tr>
      <w:tr>
        <w:trPr>
          <w:trHeight w:val="51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сумму, превышающую 0,01 расходов районного бюджета</w:t>
            </w:r>
          </w:p>
        </w:tc>
      </w:tr>
      <w:tr>
        <w:trPr>
          <w:trHeight w:val="51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06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рублей)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атель гарантии в размере свыше 0,01% расходов местного бюджета 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АО "Заря"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К "ОКТЯБРЬ"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6,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К колхоз "РОДИНА"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8,1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К "ЗНАМЯ"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7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О "Сарматское"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,4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К "Рассвет"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4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по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КК "Миусский фермер"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К колхоз "РОДИНА"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,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П "Водоканал"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80,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КК "Союз"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0,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581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14.08.2006г. № 77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атвеево-Курганского района на 200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ограмма муниципальных внутренних заимствований М-Курганского района Ростовской области на 2006 год формируется с учетом принятой Администрацией Ростовской области концепцией (основных направлений) бюджетной и налоговой политики Ростовской области на 2006 год и среднесрочную перспективу, основными приоритетами которой являются мобилизация собственных доходов на основе экономического роста и развития налогового потенциа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</w:rPr>
        <w:t>Кроме собственных доходов, формирование и исполнение местного бюджета в 2006 году будет опираться на финансовую помощь из областного бюджета для реализации федеральных нормативных правовых актов и выравнивания уровня бюджетной обеспеченности.</w:t>
      </w:r>
    </w:p>
    <w:p>
      <w:pPr>
        <w:pStyle w:val="TextBodyIndent"/>
        <w:rPr/>
      </w:pPr>
      <w:r>
        <w:rPr/>
        <w:t>Администрация Матвеево-Курганского района вправе предоставлять в 2006 году муниципальные гарантии района на общую сумму 12581,6 тыс. рублей по обязательствам организаций района при условии обеспечения получателями муниципальных гарантий возможных расходов местного бюджета в соответствии с законодательством Российской Федерации, области и района.</w:t>
      </w:r>
    </w:p>
    <w:p>
      <w:pPr>
        <w:pStyle w:val="2"/>
        <w:rPr/>
      </w:pPr>
      <w:r>
        <w:rPr/>
        <w:t>На погашение задолженности в 2006 году по  централизованным кредитам, предоставленным в 1992-1994 годах предприятиям АПК и потребительской кооперации переоформленным в государственный долг  области, направляются средства в сумме 414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возможное исполнение обязательств по ранее предоставленным, а также предоставляемым в 2006 году муниципальным гарантиям района в 2006 году запланированы средства в сумме  18581,6 тыс. рублей, что нашло отражение в решении собрания депутатов района   «О районном бюджете на 2006 год»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 погашение  бюджетного кредита, полученного в 2005 году в целях приобретения горюче-смазочных материалов  для проведения  весенне-полевых работ 2006 года в сумме 4600,0 тыс. рублей   и начисленных процентов за его пользованием в течении 2006 года в сумме 166,1 тыс. рублей, запланированы  средства в сумме  4766,1 тыс. рублей, что нашло отражение в  бюджете муниципального района.    </w:t>
      </w:r>
    </w:p>
    <w:p>
      <w:pPr>
        <w:pStyle w:val="3"/>
        <w:rPr/>
      </w:pPr>
      <w:r>
        <w:rPr/>
        <w:t xml:space="preserve">Кроме того, в целях  осуществления расходов бюджета района, не подкрепленных соответствующими доходами, планируется привлечение  заемных ресурсов в виде денежного кредита на  оплату капитального ремонта   школ района  в сумме  2000,0 тыс. рублей, с погашением в 2006-2010 годах.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</w:rPr>
        <w:t>Расчетный объем расходов на обслуживание данного привлечения составит 90,0 тыс. рубл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 на 2006 год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тыс. рублей)</w:t>
      </w:r>
    </w:p>
    <w:p>
      <w:pPr>
        <w:pStyle w:val="ConsCel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2125" cy="1050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5"/>
                              <w:gridCol w:w="16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Внутренние заимствования (привлечение/погашение)</w:t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Бюджетные кредиты (ссуды), полученные от других бюджетов бюджетной системы Российской Федерации бюджетами субъектов – 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ind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ind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-313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82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5"/>
                        <w:gridCol w:w="16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Внутренние заимствования (привлечение/погашение)</w:t>
                            </w:r>
                          </w:p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Сумма</w:t>
                            </w:r>
                          </w:p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Бюджетные кредиты (ссуды), полученные от других бюджетов бюджетной системы Российской Федерации бюджетами субъектов – 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6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Cell"/>
                              <w:widowControl/>
                              <w:ind w:right="6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Cell"/>
                              <w:widowControl/>
                              <w:ind w:right="6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-313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1620"/>
      </w:tblGrid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ие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14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65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бюджетному кредиту, предоставленному на поддержку сельхозтоваропроизводителей  для проведения весенне-полевых работ 2006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централизованным кредитам, предоставленным в 1992-1994 годах предприятиям АПК и потребительской кооперации, переоформленным в государственный долг Рост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4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едитные соглашения и договоры, заключенные от имени Администрации район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ткосрочное заимствование средств в кредитных организациях –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8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кред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ые гарантии М-Курган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9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оставление муниципальных гаран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581,6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«Зар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К «ОКТЯБР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6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К колхоз «РОДИН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8,1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К «ЗНАМ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7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Сарматско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К «Рассв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п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КК «Миусский ферме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К колхоз «РОДИН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П «Водокана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8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КК «Союз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нение муниципальных гаран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691,6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65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«Ми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«Зар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К «Техн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Нив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К «50 лет Октябр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«Имени Калинин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Побе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К «ОКТЯБР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6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К колхоз «РОДИН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8,1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Александровско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«ПФ «Алексеевска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К «ЗНАМ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Сарматско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4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К «Рассв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4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Кристал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К «Прогрес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п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АФ «Раздоль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Григорьевско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П «Водокана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К – колхоз «Мая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КК «Миусский ферме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К колхоз «РОДИН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</w:tbl>
    <w:p>
      <w:pPr>
        <w:pStyle w:val="ConsNonformat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00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уб В.Ф."/>
    <w:basedOn w:val="Normal"/>
    <w:qFormat/>
    <w:pPr>
      <w:ind w:firstLine="709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20:00Z</dcterms:created>
  <dc:creator>Кабанова Наталья</dc:creator>
  <dc:description/>
  <dc:language>en-US</dc:language>
  <cp:lastModifiedBy>Кабанова Наталья</cp:lastModifiedBy>
  <cp:lastPrinted>2006-08-14T15:33:00Z</cp:lastPrinted>
  <dcterms:modified xsi:type="dcterms:W3CDTF">2006-08-14T11:33:00Z</dcterms:modified>
  <cp:revision>1</cp:revision>
  <dc:subject/>
  <dc:title>                                                                       </dc:title>
</cp:coreProperties>
</file>