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52"/>
        <w:gridCol w:w="3567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 марта 2013 г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11</w:t>
            </w:r>
          </w:p>
        </w:tc>
        <w:tc>
          <w:tcPr>
            <w:tcW w:w="356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боты Собрания депутатов Матвеево-Курганского района на 2013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предложения депутатов по вопросу формирования плана работы Собрания депутатов Матвеево-Курганского района на 2013 год, Собрание депутатов Матвеево-Курганского района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лан работы Собрания депутатов Матвеево-Курганского района на 2013 год.</w:t>
      </w:r>
    </w:p>
    <w:p>
      <w:pPr>
        <w:pStyle w:val="TextBody"/>
        <w:rPr/>
      </w:pPr>
      <w:r>
        <w:rPr/>
        <w:tab/>
        <w:t>2. Контроль за исполнением данного решения возложить  на председателя постоянной мандатной комиссии Конобу Н.А.</w:t>
      </w:r>
    </w:p>
    <w:p>
      <w:pPr>
        <w:pStyle w:val="Normal"/>
        <w:ind w:right="-85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autoSpaceDE w:val="true"/>
        <w:ind w:right="-85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района </w:t>
        <w:tab/>
        <w:t xml:space="preserve"> </w:t>
        <w:tab/>
        <w:t xml:space="preserve">           </w:t>
        <w:tab/>
        <w:t>М.П. Папа</w:t>
      </w:r>
    </w:p>
    <w:p>
      <w:pPr>
        <w:pStyle w:val="Normal"/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4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290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от 27.03.2013 № 21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Собрания депутатов Матвеево-Курганского района на 2013 год</w:t>
      </w:r>
    </w:p>
    <w:p>
      <w:pPr>
        <w:pStyle w:val="Normal"/>
        <w:shd w:fill="FFFFFF" w:val="clear"/>
        <w:ind w:right="4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3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931"/>
        <w:gridCol w:w="4504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778" w:firstLine="70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  <w:r>
              <w:rPr>
                <w:b w:val="false"/>
                <w:szCs w:val="28"/>
              </w:rPr>
              <w:t>О принятии плана работы Собрания депутатов района на 2013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постоянных депутатских комиссий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района от 21.12.2012 № 204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</w:rPr>
              <w:t>О бюджете Матвеево-Курганского района на 2013 год и плановый период 2014 и 2015 годов</w:t>
            </w:r>
            <w:r>
              <w:rPr>
                <w:sz w:val="28"/>
                <w:szCs w:val="28"/>
              </w:rPr>
              <w:t xml:space="preserve">»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ивненко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финансовым отделом  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Отчет о деятельности межмуниципального отдела МВД России «Матвеево-Курганский» за 2012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муниципальный отдел МВД России «Матвеево-Курганский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Об утверждении отчета о реализации в 2012 году Программы социально-экономического развития Матвеево-Курганского района на 2011-2013 годы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е комиссии Попивненко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ская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заров А.В.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 очередности детей в дошкольных образовательных учреждениях Матвеево-Курганского района, повышение оплаты за содержание детей в детских садах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ская И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отделом образования                 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чет депутатов перед населением о депутатской деятельности на территории избирательных округов и о работе депутатов в сельских поселениях по исполнению наказо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збирате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Председателя Собрания депутатов, Главы района, СМИ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совместной конференции депутатов Матвеево-Курганского района и депутатов сельских поселений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 исполнении бюджета Матвеево-Курганского района за 2012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ивненко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финансовым отдело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вышение качества организации социального обслуживания в поликлинических и стационарных отделениях МБУЗ «ЦРБ Матвеево-Курганского района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Грунтовская И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ЦРБ</w:t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спективы развития отрасли животноводства в Матвеево-Курганском районе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ий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Главы Администрации по сельскому хозяйству Орлов В.Н.</w:t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готовности сельских поселений Матвеево-Курганского района к весенне-летнему пожароопасному пери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ий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. Главы Администрации по сельскому хозяйству, главы сельских поселений,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О санитарно-эпидемиологической обстановке в Матвеево-Курганском районе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Яновский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потребнадзора Лихота И.П.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чет депутатов перед населением о депутатской деятельности на территории избирательных округов и о работе депутатов в сельских поселениях по исполнению наказов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збирате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Председателя Собрания депутатов, Главы района, СМ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Матвеево-Курганский район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мандатная комиссия Коноб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правовой работе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Об организации ремонта образовательных учреждений района и подготовке их к работе в зимних условиях 2013/2014 учебного год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, Молчанов Л.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заров А.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ыполнении решений по улучшению качества воды в Матвеево-Курганском районе и эффективности её учет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чанов Л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Водоканал» М-Курганского района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Об эффективном использовании земельных ресурсов сельхозтоваропроизводителей Матвеево-Курганского района в 2013 году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ий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Главы Администрации по сельскому хозяйству, главы сельских поселений,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епутатов перед населением о депутатской деятельности на территории избирательных округов и о работе депутатов в сельских поселениях по исполнению наказ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збирате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Председателя Собрания депутатов, Главы района, СМИ</w:t>
            </w:r>
          </w:p>
        </w:tc>
      </w:tr>
      <w:tr>
        <w:trPr>
          <w:trHeight w:val="4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Матвеево-Курганского района о результатах деятельност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 состоянии развития сегмента малого и среднего предпринимательства в Матвеево-Курганском районе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, Хлабустин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 Азаров А.В.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 Матвеево-Курганского района Ростовской области на 2013 год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и Попивненко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О природоохранных мероприятиях и экологической обстановке в Матвеево-Курганском районе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ский Н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Главы Администрации по сельскому хозяйству, главы сельских поселений.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Отчет депутатов перед населением о депутатской деятельности на территории избирательных округов и о работе депутатов в сельских поселениях по исполнению наказов 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избирательны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Председателя Собрания депутатов, Главы района, СМ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путатов постоянного характера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подготовке и проведении выборов депутатов Законодательного Собрания Ростовской области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лужбами района, которые предоставляют коммунальные услуги населению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остоянных комиссий Собрания депутатов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 по вопросам наполнения доходной части бюджета и реализации приоритетных национальных проектов на территории избирательных округов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збирателями в избирательных округах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и работа в избирательных округах.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браний депутатов сельских поселений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путаты</w:t>
            </w:r>
          </w:p>
        </w:tc>
      </w:tr>
    </w:tbl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6"/>
        </w:tabs>
        <w:ind w:left="6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пОсновной текст Знак Знак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9:00Z</dcterms:created>
  <dc:creator>User</dc:creator>
  <dc:description/>
  <cp:keywords/>
  <dc:language>en-US</dc:language>
  <cp:lastModifiedBy>Наталья</cp:lastModifiedBy>
  <cp:lastPrinted>2013-03-28T14:43:00Z</cp:lastPrinted>
  <dcterms:modified xsi:type="dcterms:W3CDTF">2013-04-02T06:09:00Z</dcterms:modified>
  <cp:revision>2</cp:revision>
  <dc:subject/>
  <dc:title>     </dc:title>
</cp:coreProperties>
</file>