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 марта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1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Матвеево-Курганского района от 27.04.2011 № 8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приказом Министерства Внутренних Дел Российской Федерации от 23.05.2012 № 533 «О внесении изменений в Инструкцию по организации и проведению отчетов должностных лиц территориальных органов МВД России, утвержденную приказом МВД России от 30 августа 2011 г. № 975», письмом начальника межмуниципального отдела МВД России «Матвеево-Курганский» от 28.01.2013 № 1/42, Собрание депутатов Матвеево-Курган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е </w:t>
      </w:r>
      <w:r>
        <w:rPr>
          <w:sz w:val="28"/>
          <w:szCs w:val="28"/>
        </w:rPr>
        <w:t>в решение Собрания депутатов Матвеево-Курганского района от 27.04.2011 № 82 «</w:t>
      </w:r>
      <w:r>
        <w:rPr>
          <w:sz w:val="28"/>
        </w:rPr>
        <w:t>Об утверждении Регламента Собрания депутатов Матвеево-Курганского района</w:t>
      </w:r>
      <w:r>
        <w:rPr>
          <w:sz w:val="28"/>
          <w:szCs w:val="28"/>
        </w:rPr>
        <w:t>» заменив в части 1 статьи 78.1 слова «ежегодно не позднее 31 марта года, следующего за отчетным» словами «один раз в полугодие (в апреле и октябре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TextBody"/>
        <w:ind w:right="-6" w:hanging="0"/>
        <w:rPr/>
      </w:pPr>
      <w:r>
        <w:rPr>
          <w:szCs w:val="28"/>
        </w:rPr>
        <w:tab/>
        <w:t>3. Контроль за исполнением данного решения возложить  на председателя постоянной мандатной комиссии Коноб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Председатель Собрания депутатов район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А.А. Рудковский</w:t>
        <w:tab/>
        <w:tab/>
        <w:tab/>
        <w:tab/>
        <w:tab/>
        <w:tab/>
        <w:t xml:space="preserve">   М.П. Пап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пОсновной текст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3:00Z</dcterms:created>
  <dc:creator>User</dc:creator>
  <dc:description/>
  <cp:keywords/>
  <dc:language>en-US</dc:language>
  <cp:lastModifiedBy>Наталья</cp:lastModifiedBy>
  <cp:lastPrinted>2013-03-28T14:43:00Z</cp:lastPrinted>
  <dcterms:modified xsi:type="dcterms:W3CDTF">2013-03-28T10:44:00Z</dcterms:modified>
  <cp:revision>4</cp:revision>
  <dc:subject/>
  <dc:title>     </dc:title>
</cp:coreProperties>
</file>